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b/>
          <w:b/>
          <w:bCs/>
          <w:color w:val="0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МБОУ Ершовская ООШ № 14</w:t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b/>
          <w:b/>
          <w:bCs/>
          <w:color w:val="0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План мероприятий, посвященный 70-летию</w:t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Победы ВОВ и памятным датам военной истории</w:t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452"/>
        <w:gridCol w:w="2521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, ответственные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 у памятника, возложение цвето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, педагог-организатор;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 классы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стихотворений, посвященные 70-летию Победы и памятным дата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-по 9 класс, классные руководители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конкурс поделок из природного материала, пластилина, бумаги, посвященная 70-летию Победы и памятным датам .(начальная школа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-по 4 класс, педагог-организатор, классные руководители.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ы рисунка, посвященные 70-летию Победы и памятным дата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-го по 8 класс, учитель ИЗО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«Боевой листок «Вести с фронта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-го по 9 класс,  педагог-организатор, классные рук.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«Герои былых времен», фотографии родственников воевавших в годы ВО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-го по 9 класс, педагог-организатор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, посвященные 70-летию Победы и памятным датам ; приглашение ветеранов ВОВ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-по 9 класс, классные руководители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  мероприятиях, посвященные 70-летиюПобеды и памятным датам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ый праздник «Этих дней не смолкнет слава…», посвященный 70-летию Победы и памятным датам с приглашением ветеранов ВОВ. Инсценированные произведения о войне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 класс – классные руководители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викторина (в школе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 7 класс. Библиотекарь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викторина (в сельской библиотеке)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9 классы. Сельская библиотека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ая библиотека. Тематическая выставка «Дорогами войны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.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праздник «Подвигу прадедов посвящаем…»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культуры,7 - 9 класс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5:00Z</dcterms:created>
  <dc:creator>Admin</dc:creator>
  <dc:description/>
  <dc:language>en-US</dc:language>
  <cp:lastModifiedBy>Вероника</cp:lastModifiedBy>
  <dcterms:modified xsi:type="dcterms:W3CDTF">2014-10-09T09:35:00Z</dcterms:modified>
  <cp:revision>2</cp:revision>
  <dc:subject/>
  <dc:title/>
</cp:coreProperties>
</file>