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смотрено и утверждено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на заседании</w:t>
              <w:tab/>
              <w:tab/>
              <w:tab/>
              <w:t xml:space="preserve">               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Педагогического совета 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МОУ Ершовской ООШ №14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Протокол № _________</w:t>
              <w:tab/>
              <w:tab/>
              <w:t xml:space="preserve">          </w:t>
              <w:tab/>
              <w:t xml:space="preserve">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от «__</w:t>
            </w:r>
            <w:r>
              <w:rPr>
                <w:lang w:val="en-US"/>
              </w:rPr>
              <w:t xml:space="preserve">  </w:t>
            </w:r>
            <w:r>
              <w:rPr/>
              <w:t>»_________</w:t>
            </w:r>
            <w:r>
              <w:rPr>
                <w:lang w:val="en-US"/>
              </w:rPr>
              <w:t xml:space="preserve">  </w:t>
            </w:r>
            <w:r>
              <w:rPr/>
              <w:t xml:space="preserve">2010 г.                                    </w:t>
            </w:r>
          </w:p>
        </w:tc>
        <w:tc>
          <w:tcPr>
            <w:tcW w:w="5583" w:type="dxa"/>
            <w:tcBorders/>
          </w:tcPr>
          <w:p>
            <w:pPr>
              <w:pStyle w:val="Heading4"/>
              <w:snapToGrid w:val="false"/>
              <w:ind w:left="9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left="9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left="975" w:hanging="0"/>
              <w:rPr/>
            </w:pPr>
            <w:r>
              <w:rPr/>
              <w:t>«У Т В Е Р Ж Д А Ю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975" w:hanging="0"/>
              <w:rPr>
                <w:sz w:val="24"/>
              </w:rPr>
            </w:pPr>
            <w:r>
              <w:rPr/>
              <w:t xml:space="preserve">«__03_» сентября 2010г. </w:t>
            </w:r>
          </w:p>
          <w:p>
            <w:pPr>
              <w:pStyle w:val="Heading4"/>
              <w:ind w:left="975" w:hanging="0"/>
              <w:rPr>
                <w:sz w:val="24"/>
              </w:rPr>
            </w:pPr>
            <w:r>
              <w:rPr>
                <w:sz w:val="24"/>
              </w:rPr>
              <w:t>Директор  МОУ  Ершовской ООШ №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5" w:hanging="0"/>
              <w:rPr/>
            </w:pPr>
            <w:r>
              <w:rPr/>
              <w:t xml:space="preserve"> </w:t>
            </w:r>
            <w:r>
              <w:rPr/>
              <w:t xml:space="preserve">__________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Кузякина Л.А. </w:t>
            </w:r>
          </w:p>
          <w:p>
            <w:pPr>
              <w:pStyle w:val="Normal"/>
              <w:ind w:left="975" w:hanging="0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ложение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ставлении рабоче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я-предмет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Heading"/>
        <w:jc w:val="both"/>
        <w:rPr/>
      </w:pPr>
      <w:r>
        <w:rPr>
          <w:sz w:val="24"/>
        </w:rPr>
        <w:t>1.1. Данное положение составлено на основании</w:t>
      </w:r>
      <w:r>
        <w:rPr>
          <w:b w:val="false"/>
          <w:bCs w:val="false"/>
          <w:sz w:val="24"/>
        </w:rPr>
        <w:t xml:space="preserve"> следующих  доку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ого компонента государственного стандарта общего образования в контексте модернизации российского образования. Федеральный компонент разработан в соответствии с Законом Российской Федерации «Об образовании» (ст. 6) и Концепцией модернизации российского образования на период до 2010 года. Методические рекомендации: Н.Л. Солянкина – Красноярск  КК ИПК и ПП РО, 2009. 27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содержит требования к оформлению рабочей программы учителя-предметника.</w:t>
      </w:r>
    </w:p>
    <w:p>
      <w:pPr>
        <w:pStyle w:val="Normal"/>
        <w:jc w:val="both"/>
        <w:rPr/>
      </w:pPr>
      <w:r>
        <w:rPr/>
        <w:t>1.2. рабочая программа учебного курса – документ, регламентирующий деятельность учителя по выполнению учебной программы по предм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ая программа  разрабатывается учителем на каждый класс в соответствии с учебной программой и требованиями Государственного образовательного станда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ая программа, разработанная  учителем, согласовывается с заместителем директора и утверждается приказом  директора  школы не позднее 15 сентября.</w:t>
      </w:r>
    </w:p>
    <w:p>
      <w:pPr>
        <w:pStyle w:val="Normal"/>
        <w:jc w:val="both"/>
        <w:rPr/>
      </w:pPr>
      <w:r>
        <w:rPr/>
        <w:t>1.3. задачами составления  рабочей программы 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места каждой темы в годовом курсе и место каждого урока в те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взаимосвязи между отдельными уроками, темами годового кур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рациональной системы работы по вооружению учащихся системой знаний, умений и навыков по предмету.</w:t>
      </w:r>
    </w:p>
    <w:p>
      <w:pPr>
        <w:pStyle w:val="Normal"/>
        <w:jc w:val="both"/>
        <w:rPr/>
      </w:pPr>
      <w:r>
        <w:rPr/>
        <w:t xml:space="preserve">1.4. Степень разработанности  рабочей программы   является критерием профессионализма учителя. </w:t>
      </w:r>
    </w:p>
    <w:p>
      <w:pPr>
        <w:pStyle w:val="Normal"/>
        <w:jc w:val="both"/>
        <w:rPr/>
      </w:pPr>
      <w:r>
        <w:rPr>
          <w:bCs/>
        </w:rPr>
        <w:t xml:space="preserve">1.5. при разработке </w:t>
      </w:r>
      <w:r>
        <w:rPr/>
        <w:t>рабочей программы учебного курса учитель реализует последовательность следующих действий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ценку  психолого-педагогической обстановки с точки зрения главной цели, стоящей перед ни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гнозирование, предвидение хода и результатов работ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работку программы необходимых мер, последовательности действи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ыбор наиболее оптимальных методов и приемов для  их осуществл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очный расчет деятельности во времени и установление сроков начала и окончания ее этап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пределение форм и методов учета и контроля результатов деятельности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 xml:space="preserve">Структура  рабочей программы </w:t>
      </w:r>
      <w:r>
        <w:rPr/>
        <w:t>учителя-предметни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бования к уровню подготовки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ние программы учебного кур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ства контро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о-методические средства обу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3. Требования к оформлению титульного листа.</w:t>
      </w:r>
    </w:p>
    <w:p>
      <w:pPr>
        <w:pStyle w:val="21"/>
        <w:rPr>
          <w:sz w:val="24"/>
        </w:rPr>
      </w:pPr>
      <w:r>
        <w:rPr>
          <w:sz w:val="24"/>
        </w:rPr>
        <w:t>Титульный лист должен содержать следующие сведения:</w:t>
      </w:r>
    </w:p>
    <w:p>
      <w:pPr>
        <w:pStyle w:val="Normal"/>
        <w:numPr>
          <w:ilvl w:val="0"/>
          <w:numId w:val="4"/>
        </w:numPr>
        <w:rPr/>
      </w:pPr>
      <w:r>
        <w:rPr/>
        <w:t>Наименование образовательного учреждения</w:t>
      </w:r>
    </w:p>
    <w:p>
      <w:pPr>
        <w:pStyle w:val="Normal"/>
        <w:numPr>
          <w:ilvl w:val="0"/>
          <w:numId w:val="4"/>
        </w:numPr>
        <w:rPr/>
      </w:pPr>
      <w:r>
        <w:rPr/>
        <w:t>Гриф утверждения программы  ( с указанием даты и номера приказа руководителя ОУ )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учебного курса</w:t>
      </w:r>
    </w:p>
    <w:p>
      <w:pPr>
        <w:pStyle w:val="Normal"/>
        <w:numPr>
          <w:ilvl w:val="0"/>
          <w:numId w:val="4"/>
        </w:numPr>
        <w:rPr/>
      </w:pPr>
      <w:r>
        <w:rPr/>
        <w:t>Ф.И.О. педагога, разработавшего и реализующего учебный курс</w:t>
      </w:r>
    </w:p>
    <w:p>
      <w:pPr>
        <w:pStyle w:val="Normal"/>
        <w:numPr>
          <w:ilvl w:val="0"/>
          <w:numId w:val="4"/>
        </w:numPr>
        <w:rPr/>
      </w:pPr>
      <w:r>
        <w:rPr/>
        <w:t>класс</w:t>
      </w:r>
    </w:p>
    <w:p>
      <w:pPr>
        <w:pStyle w:val="Normal"/>
        <w:numPr>
          <w:ilvl w:val="0"/>
          <w:numId w:val="4"/>
        </w:numPr>
        <w:rPr/>
      </w:pPr>
      <w:r>
        <w:rPr/>
        <w:t>год составления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Требования к оформлению пояснительной записки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звание, автор и год издания конкретной программы ( примерной, авторской)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</w:rPr>
        <w:t>цели и задачи данной программы обучения  в области формирования системы знаний, умений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</w:rPr>
        <w:t>изменения, внесенные в примерную и авторскую программу, и их обоснование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МК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</w:rPr>
        <w:t>Количество учебных часов, на которое рассчитана рабочая программа в т.ч. количество часов для проведения контрольных, лабораторных, практических работ, экскурсий, проектов исследований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собенности, предпочтительные формы организации учебного процесса и их сочетание, а также преобладающие формы текущего контроля  знаний, умений, навыков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Требования к оформлению « Требования к уровню подготовки учащихся»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писание целей- результатов обучения, выраженных в действиях учащихся</w:t>
      </w:r>
    </w:p>
    <w:p>
      <w:pPr>
        <w:pStyle w:val="TextBodyIndent"/>
        <w:numPr>
          <w:ilvl w:val="1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уровню подготовки учащихся, прописанные  в программе  , должны быть не ниже требований, сформулированных в федеральном компоненте государственного стандарта общего образования и учебной программе, принятой за основу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</w:rPr>
        <w:t>6. Требования к оформлению учебно-тематического пл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1 </w:t>
      </w:r>
      <w:r>
        <w:rPr/>
        <w:t xml:space="preserve">учебно-тематическое планирование оформляется в печатной форме виде  таблицы </w:t>
      </w:r>
    </w:p>
    <w:p>
      <w:pPr>
        <w:pStyle w:val="Heading1"/>
        <w:keepNext w:val="false"/>
        <w:ind w:firstLine="570"/>
        <w:rPr/>
      </w:pPr>
      <w:r>
        <w:rPr>
          <w:sz w:val="24"/>
        </w:rPr>
        <w:t>Примерная форма    составления учебно-</w:t>
      </w:r>
      <w:r>
        <w:rPr/>
        <w:t>тематического    планирова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22"/>
        <w:gridCol w:w="1483"/>
        <w:gridCol w:w="3061"/>
        <w:gridCol w:w="1309"/>
        <w:gridCol w:w="1282"/>
      </w:tblGrid>
      <w:tr>
        <w:trPr>
          <w:trHeight w:val="38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, те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 тем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час</w:t>
            </w:r>
          </w:p>
        </w:tc>
      </w:tr>
      <w:tr>
        <w:trPr>
          <w:trHeight w:val="3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</w:tr>
      <w:tr>
        <w:trPr>
          <w:trHeight w:val="5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both"/>
        <w:rPr/>
      </w:pPr>
      <w:r>
        <w:rPr>
          <w:b/>
          <w:bCs/>
          <w:sz w:val="24"/>
        </w:rPr>
        <w:t>«Содержание  учебного  курса</w:t>
      </w:r>
      <w:r>
        <w:rPr>
          <w:sz w:val="24"/>
        </w:rPr>
        <w:t xml:space="preserve"> включ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е название 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часов, отведенных на изучение данной 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ние темы каждого урока или содержание учебного матери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по завершении изучения данной 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ния практических, лабораторных, творческих рабо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бно-методические средства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ключают основную и дополнительную литературу ( учебники, учебные пособия, сборники упражнений и задач. Контрольных заданий, тестов, практических работ и лабораторных практикумов, хрестоматия), справочные пособия (словари, справочники), наглядный материал ( альбомы, атласы, карты, таблицы) оборудование и приборы, необходимые для реализации рабоче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 оформления « Литера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Габриелян О.С. Программа курса химии для 8-9 класс общеобразовательных учреждений – М,, Дрофа, 2005. – 78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ополнительная литерату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  <w:t>Химия 8 класс,, Контрольные и проверочные работы к учебнику О.С. Габриелян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4:16:00Z</dcterms:created>
  <dc:creator>123</dc:creator>
  <dc:description/>
  <cp:keywords/>
  <dc:language>en-US</dc:language>
  <cp:lastModifiedBy>Admin</cp:lastModifiedBy>
  <cp:lastPrinted>2010-12-07T21:27:00Z</cp:lastPrinted>
  <dcterms:modified xsi:type="dcterms:W3CDTF">2011-01-27T07:35:00Z</dcterms:modified>
  <cp:revision>21</cp:revision>
  <dc:subject/>
  <dc:title/>
</cp:coreProperties>
</file>