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clear" w:pos="708"/>
          <w:tab w:val="center" w:pos="4677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 и утверждено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на заседании</w:t>
              <w:tab/>
              <w:tab/>
              <w:tab/>
              <w:t xml:space="preserve">               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Педагогического совета 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МОУ Ершовской ООШ №14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Протокол № _________</w:t>
              <w:tab/>
              <w:tab/>
              <w:t xml:space="preserve">          </w:t>
              <w:tab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/>
              <w:t>От «__ »_________20</w:t>
            </w:r>
            <w:r>
              <w:rPr>
                <w:lang w:val="en-US"/>
              </w:rPr>
              <w:t>10</w:t>
            </w:r>
            <w:r>
              <w:rPr/>
              <w:t xml:space="preserve">__ г.                                   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en-US"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en-US"/>
              </w:rPr>
            </w:pPr>
            <w:r>
              <w:rPr>
                <w:bCs/>
              </w:rPr>
              <w:t xml:space="preserve">МОУ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 xml:space="preserve">ршовской ООШ № 1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__________ Кузякина Л.А.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« 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»  сентября  2010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межуточной аттестации обучающихся и переводе их в следующий класс по итогам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Настоящее «Положение о промежуточной аттестации обучающихся и переводе их в следующий класс по итогам учебного года» является локальным актом школы, регламентирующим порядок, периодичность, систему оценок и формы проведения промежуточной аттестации обучающихс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ступеней обучения проводится  промежуточная аттестация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Ежегодно решением педсовета общеобразовательного учреждения определяется перечень классов, в которых будет проводиться промежуточная аттестация, перечень учебных предметов, выносимых на промежуточную аттестацию; устанавливаются форма и порядок ее проведения; система оценок при промежуточной аттестации обучающихся. Данное решение утверждается директором обще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Состав аттестационных комиссий, принимающих промежуточную аттестацию, дата аттестации, консультации утверждаются руководителем ОУ до 15 апреля.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рок проведения промежуточной аттестации с 20 апреля по 25 ма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и составлении расписания промежуточной аттестации необходимо учитывать, что в день проводится только одна аттестация, между двумя аттестациями не менее двух дн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Экзаменационные билеты и практические задания к ним, письменные контрольные задания, тесты, тематика рефератов, перечень тем учебного курса для собеседования разрабатываются школьным методическим объединением в соответствии с государственным стандартом общего образования и статусом образовательного учреждения. Они утверждаются приказом директора образовательного учреждения не позднее 15 марта текущего го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Содержание и порядок проведения годовой промежуточной аттест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Промежуточная аттестация обучающихся может проводиться как письменно, так и устно. Формами проведения  аттестации являются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1-4 классы -  контрольные работы по русскому языку, математике;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ехника чт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тест по учебному предмету « Окружающий мир» (2-4 классы)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5-9 классы – контрольные работы, собеседования, рефераты, зачеты по предметам инвариантной части учебного пла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При проведении промежуточной аттестации в форме собеседования обучающийся без подготовки отвечает на вопросы аттестационной комиссии по одной из ключевых тем курса или отвечает на вопросы обобщающего характера по всем темам образовательной программы данного года обуч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При проведении промежуточной аттестации в форме экзамена обучающийся отвечает на теоретические вопросы вытянутого им билета и выполняет практическое задание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и проведении промежуточной аттестации в форме защиты реферата обучающийся представляет реферат учителю на рецензию за неделю до дня промежуточной аттестации. Аттестационная комиссия знакомится с рецензией и по итогам защиты реферата выставляет оценку учащему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тоговая отметка по учебному предмету в переводных классах выставляется учителем с учетом годовой отметки и результата промежуточной аттестации. Положительная итоговая отметка не может быть выставлена при получении неудовлетворительной отметки по результатам промежуточной аттест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Обучающийся, получивший на промежуточной аттестации одну неудовлетворительную отметку, имеет право на пересдачу в сроки, установленные педагогическим советом. Ученик, получивший неудовлетворительные оценки по двум и более предметам, допускается до пересдачи только в случае положительного решения педагогического совета, посвященного итоговой и промежуточной аттестации, и в присутствии родителя или иного законного представителя учащегос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Учащийся, получивший на промежуточной аттестации более одной неудовлетворительной оценки и не пересдавший экзамен в установленные сроки, не переводится в следующий класс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т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На основании решения педагогического совета могут быть освобождены от промежуточной аттестации обучающие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меющие отличные отметки по всем предметам, изучаемым в данном учебном год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езжающие на учебно-тренировочные сборы, на олимпиады школьников, на российские или международные спортивные соревнования, конкурсы, смотр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ъезжающие на постоянное место жительства за рубеж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 особых случаях обучающиеся могут быть освобождены от промежуточной аттестаци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состоянию здоровь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писок освобожденных от промежуточной аттестации обучающихся   утверждается приказом директора обще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 соответствии с решением педагогического совета отдельным обучающимся письменные контрольные работы могут быть заменены на устны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Обучающиеся, имеющие одну неудовлетворительную годовую оценку по учебному предмету, обязаны пройти промежуточную аттестацию по данному предмету (дополнительно к предметам, выносимым на промежуточную аттестацию).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Расписание проведения промежуточной аттестации, состав аттестационных комиссий, а также график консультаций доводя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Оформление документации общеобразовательного учреждения по итогам промежуточной аттестации учащихся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Итоги промежуточной аттестации обучающихся отражаются отдельной графой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в интервал от 25 мая до 30 мая.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Родителям (законным представителям) обучающегося классным руководителем должно быть своевременно вручено письменное сообщение о неудовлетворительных отметках, полученных им в ходе промежуточной аттестации. Копия этого сообщения с подписью родителей хранится в личном деле обучающегося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Обучающиеся на ступенях начально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школы (при их наличии) или продолжают получать образование в иных формах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 период подготовки к промежуточной аттестации обучающихся, администрация школ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ует состав аттестационных комиссий по учебным предмета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ует экспертизу аттестационного материал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осле завершения промежуточной аттестации администрация школы организует обсуждение ее итогов на заседаниях методических объединений и методического сове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2:00Z</dcterms:created>
  <dc:creator>andy</dc:creator>
  <dc:description/>
  <cp:keywords/>
  <dc:language>en-US</dc:language>
  <cp:lastModifiedBy>Admin</cp:lastModifiedBy>
  <cp:lastPrinted>2011-01-30T13:16:00Z</cp:lastPrinted>
  <dcterms:modified xsi:type="dcterms:W3CDTF">2011-01-30T10:18:00Z</dcterms:modified>
  <cp:revision>15</cp:revision>
  <dc:subject/>
  <dc:title>Положение </dc:title>
</cp:coreProperties>
</file>