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bodytextbullet1gif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Msobodytextbullet2gif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в 2013/2014 учебном году школьного этапа</w:t>
      </w:r>
    </w:p>
    <w:p>
      <w:pPr>
        <w:pStyle w:val="Msobodytextbullet2gif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 МБОУ Ершовская ООШ № 14</w:t>
      </w:r>
    </w:p>
    <w:p>
      <w:pPr>
        <w:pStyle w:val="Msobodytextbullet2gif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bodytextbullet2gif"/>
        <w:spacing w:before="12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тическая справка по итогам проведения школьного этапа</w:t>
      </w:r>
    </w:p>
    <w:p>
      <w:pPr>
        <w:pStyle w:val="Msobodytextbullet2gif"/>
        <w:spacing w:before="120" w:after="0"/>
        <w:ind w:firstLine="360"/>
        <w:contextualSpacing/>
        <w:jc w:val="both"/>
        <w:rPr/>
      </w:pPr>
      <w:r>
        <w:rPr>
          <w:sz w:val="28"/>
          <w:szCs w:val="28"/>
        </w:rPr>
        <w:t>Школьный этап Всероссийской олимпиады школьников был проведён в Муниципальном бюджетном общеобразовательном учреждении Ершовская основная общеобразовательная школа № 14. Он состоялся в срок со 2 октября по 29 октября 2013 года согласно приказу Муниципального казенного учреждения «Управления образования  Шарыповского района» № 125 от 23.09.2013г. по 13 общеобразовательным предметам. Школьный этап проходил в соответствии с графиком. Каждому участнику было предоставлено отдельное место и индивидуальный пакет с заданиями.</w:t>
      </w:r>
    </w:p>
    <w:p>
      <w:pPr>
        <w:pStyle w:val="Msobodytextbullet2gif"/>
        <w:spacing w:before="12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рганизации проведения  школьного этапа Олимпиады в общеобразовательном учреждении  были созданы предметные комиссии, куда вошли учителя-предметники. На заседании МО были рассмотрены олимпиадные задания, рекомендованные центральной предметно-методической комиссией. Рекомендации комиссии к заданиям школьного этапа были соблюдены. </w:t>
      </w:r>
    </w:p>
    <w:p>
      <w:pPr>
        <w:pStyle w:val="Msobodytextbullet2gif"/>
        <w:spacing w:before="120" w:after="0"/>
        <w:ind w:firstLine="360"/>
        <w:contextualSpacing/>
        <w:jc w:val="both"/>
        <w:rPr/>
      </w:pPr>
      <w:r>
        <w:rPr>
          <w:sz w:val="28"/>
          <w:szCs w:val="28"/>
        </w:rPr>
        <w:t>Проведение школьного этапа Олимпиады регламентировано следующими нормативными актами: Положением о Всероссийской олимпиаде школьников, утверждённым приказом Министерства образования и науки РФ от 02.12.2009г. № 695;  приказом Муниципального казенного учреждения «Управления образования  Шарыповского района» № 125 от 23.09.2013г., приказом МБОУ Ершовской ООШ № 14 от 01.10.2013г. №32,  Положение о школьной олимпиаде.</w:t>
      </w:r>
    </w:p>
    <w:p>
      <w:pPr>
        <w:pStyle w:val="Msobodytextbullet2gif"/>
        <w:spacing w:before="12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и проведении школьного  этапа отмечены следующие трудности: </w:t>
      </w:r>
    </w:p>
    <w:p>
      <w:pPr>
        <w:pStyle w:val="Msobodytextbullet2gif"/>
        <w:spacing w:before="12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грузка по участию ложится в основном на одних и тех же учащихся, т.к. из-за низкой наполняемости классов заявить разных учащихся на 13 предметов не представляется возможным. Плотный график, как следствие, дети перегружены и не всегда способны выдать оптимальные результаты.</w:t>
      </w:r>
    </w:p>
    <w:p>
      <w:pPr>
        <w:pStyle w:val="Msobodytextbullet2gif"/>
        <w:spacing w:before="28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количество участников школьного этапа составило 54,2% от общего количества обучающихся в школе, что на 6,8% меньше прошлого учебного года (количество учащихся в ОУ 2013-2014 учебном году сократилось на 25%). </w:t>
      </w:r>
    </w:p>
    <w:p>
      <w:pPr>
        <w:pStyle w:val="Msobodytextbullet2gif"/>
        <w:spacing w:before="28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лась по 13 предметам: математика, русский язык, литература, физика, история, обществознание, биология, география, ОБЖ, физическая культура, технология, экология, информатика. Победители и призеры выявлены по предметам: русский язык, математика, ОБЖ, физика, биология, география, экология, технология, физическая культура. По предметам: история, обществознание, литература, информатика победители и призеры не определены, так как по всем предметам места распределились в зависимости от % выполненных заданий (места заняли учащиеся, выполнившие задания олимпиады на 50 и более %).</w:t>
      </w:r>
    </w:p>
    <w:p>
      <w:pPr>
        <w:pStyle w:val="Msobodytextcxspmiddlebullet2gif"/>
        <w:spacing w:before="12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лимпиаде по физике участвовали 12 человек:  50% заданий выполнил 1 учащийся (8%), от 25-50% заданий  4 учащихся (33 %), менее 25% заданий - 4 учащихся (33%) и 3 учащихся (25%) не справились с заданиями (получили по 0 баллов).</w:t>
      </w:r>
    </w:p>
    <w:p>
      <w:pPr>
        <w:pStyle w:val="Msobodytextcxspmiddlebullet2gif"/>
        <w:spacing w:before="12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лимпиаде по математике участвовало 19 человек. Более 75% заданий выполнил 1 учащийся (4%), от 50-75% заданий – 2 человека (11%), 50 – 25% заданий - 5  учащихся (26%), и мене 25% заданий 8 учащихся (42%) и 3 ученика (15%) не справились с заданиями (получили по 0 баллов).</w:t>
      </w:r>
    </w:p>
    <w:p>
      <w:pPr>
        <w:pStyle w:val="Msobodytextcxspmiddlebullet2gif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лимпиаде по  русскому языку приняли участие 19 человек. В олимпиаде 2012-2013 учебного года не один учащийся не выполнил более 50% заданий. В этом году  1 учащийся (5%) выполнили более 75% заданий, 4 учащихся (21%) выполнили  50-75% заданий, 5 учащихся  (26%)  от 25-50 % заданий, 9 учащихся (47%) менее 25% заданий.</w:t>
      </w:r>
    </w:p>
    <w:p>
      <w:pPr>
        <w:pStyle w:val="Msobodytextcxspmiddlebullet2gif"/>
        <w:spacing w:before="120" w:after="0"/>
        <w:contextualSpacing/>
        <w:jc w:val="both"/>
        <w:rPr/>
      </w:pPr>
      <w:r>
        <w:rPr>
          <w:sz w:val="28"/>
          <w:szCs w:val="28"/>
        </w:rPr>
        <w:t>Предметные олимпиады по физической культуре и «Основы безопасности жизнедеятельности»  стали самыми успешными, так как количество победителей  и призеров больше, чем в остальных: из 35 участников 10 победителей и 5 призеров. Лучшие результаты учащиеся показали по ОБЖ: 1 человека (6%) выполнили более 75% заданий, 10 человек (62%) от 75-50% заданий, от 50-25% заданий справились 5 учащихся (31%) и меньше 25% заданий  - таких  учащихся нет. По физической культуре из 19 участников 5 победителей и 2 призера (37%) выполнивших более 50% заданий.</w:t>
      </w:r>
    </w:p>
    <w:p>
      <w:pPr>
        <w:pStyle w:val="Msobodytextcxspmiddlebullet2gif"/>
        <w:spacing w:before="120" w:after="0"/>
        <w:contextualSpacing/>
        <w:jc w:val="both"/>
        <w:rPr/>
      </w:pPr>
      <w:r>
        <w:rPr>
          <w:sz w:val="28"/>
          <w:szCs w:val="28"/>
        </w:rPr>
        <w:t>Улучшились результат в этом году по географии: из 12 участников - 2 (16%) победителя, выполнивших более 50% заданий; по экологии – из 19 участников  2 (10%) победителя, выполнивших более 50% заданий; по биологии из 19 участников 1 (6%) учащийся выполнил заданий более 75%, 4 человека (23%)  от 50 - 75% заданий, 8 учащихся (47%) выполнили от 25-50% заданий.</w:t>
      </w:r>
    </w:p>
    <w:p>
      <w:pPr>
        <w:pStyle w:val="Msobodytextcxspmiddlebullet2gif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лимпиаде по технологии приняли участие 10 учащиеся  5-7 классов. По результатам олимпиады 2 победителя и 1 призер.</w:t>
      </w:r>
    </w:p>
    <w:p>
      <w:pPr>
        <w:pStyle w:val="Msobodytextcxspmiddlebullet2gif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редметам история, обществознание, информатика, литература  50% заданий не выполнил  не один учащийся.</w:t>
      </w:r>
    </w:p>
    <w:p>
      <w:pPr>
        <w:pStyle w:val="Msobodytextcxspmiddlebullet2gif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ы школьного этапа опубликованы на сайте общеобразовательного учреждения </w:t>
      </w:r>
      <w:r>
        <w:rPr>
          <w:sz w:val="28"/>
          <w:szCs w:val="28"/>
          <w:lang w:val="en-US"/>
        </w:rPr>
        <w:t>ersh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chol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Msobodytextbullet3gif"/>
        <w:spacing w:before="12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Таблица № 1. Количество участников школьного этапа</w:t>
      </w:r>
    </w:p>
    <w:tbl>
      <w:tblPr>
        <w:tblW w:w="10905" w:type="dxa"/>
        <w:jc w:val="left"/>
        <w:tblInd w:w="1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3067"/>
        <w:gridCol w:w="549"/>
        <w:gridCol w:w="549"/>
        <w:gridCol w:w="549"/>
        <w:gridCol w:w="557"/>
        <w:gridCol w:w="549"/>
        <w:gridCol w:w="549"/>
        <w:gridCol w:w="549"/>
        <w:gridCol w:w="549"/>
        <w:gridCol w:w="549"/>
        <w:gridCol w:w="549"/>
        <w:gridCol w:w="559"/>
      </w:tblGrid>
      <w:tr>
        <w:trPr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участников</w:t>
            </w:r>
            <w:r>
              <w:rPr>
                <w:rStyle w:val="FootnoteAnchor"/>
                <w:b/>
                <w:color w:val="000000"/>
                <w:vertAlign w:val="superscript"/>
              </w:rPr>
              <w:footnoteReference w:id="2"/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от общего количества учащихся общеобразовательных классов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астников: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к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кл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кл.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,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077" w:right="851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2. Распределение участников школьного этапа олимпиады   по предметам и класса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318"/>
        <w:gridCol w:w="64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559"/>
        <w:gridCol w:w="1538"/>
      </w:tblGrid>
      <w:tr>
        <w:trPr>
          <w:trHeight w:val="243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ов</w:t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победителей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призеров</w:t>
            </w:r>
          </w:p>
        </w:tc>
      </w:tr>
      <w:tr>
        <w:trPr>
          <w:trHeight w:val="195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к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троном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Х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3  Победители и призеры  школьного  этапа олимпиа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841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56"/>
        <w:gridCol w:w="3924"/>
        <w:gridCol w:w="1558"/>
        <w:gridCol w:w="1165"/>
        <w:gridCol w:w="1843"/>
        <w:gridCol w:w="221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 (полность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диплом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(балл)/ максимальный бал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ходцева Анна Никола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бедитель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/3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Мария Алекс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кова Полина Алекс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тикова Анастасия Федо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/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2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нев Даниил Олег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Мария Алекс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кова Полина Алекс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ходцева Анна 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еляева Дарья Евген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/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5/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/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5/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5/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Мария Алекс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кова Полина Алекс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ходцева Анна 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овозова Карина Евген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еляева Дарья Евген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бедитель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/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/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/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/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/6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вкова Полина Алексее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тикова Анастасия Фед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Мария Алексе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/2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нев Даниил Олег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тикова Анастасия Фед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ченко Вадим Геннад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Мария Алекс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ходцева Анна 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аблев Никита Ив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ков Владислав Юр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еляева Дарья Евген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бед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/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/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/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\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/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2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инт Марина Константи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кова Полина Алекс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тикова Анастасия Фед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Мария Алекс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ендеров Руслан Огта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аблев Никита Ив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ков Владислав Юрь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/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/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/4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нев Даниил Олег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еляева Дарья Евген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3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ходцева Анна 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еляева Дарья Евген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/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/3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Таблица № 4</w:t>
      </w:r>
    </w:p>
    <w:p>
      <w:pPr>
        <w:pStyle w:val="Normal"/>
        <w:ind w:firstLine="708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частники, поступившие в вузы на основании результатов всероссийской олимпиады школьников 2011/2012 учебного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826"/>
        <w:gridCol w:w="6098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победителей и призеров регионального этапа 2010/2011 учебного года, поступивших в вуз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назвать ВУЗ и факультет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победителей и призеров заключительного этапа 2011/2012 учебного года, поступивших в вуз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назвать ВУЗ и факультет)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образовательного учреждения:                                                               Л.А.Кузяк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6"/>
        </w:rPr>
      </w:pPr>
      <w:r>
        <w:rPr>
          <w:rStyle w:val="FootnoteCharacters"/>
        </w:rPr>
        <w:footnoteRef/>
      </w:r>
      <w:r>
        <w:rPr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bodytextbullet1gif">
    <w:name w:val="msobodytextbullet1.gif"/>
    <w:basedOn w:val="Normal"/>
    <w:qFormat/>
    <w:pPr>
      <w:spacing w:before="280" w:after="280"/>
    </w:pPr>
    <w:rPr/>
  </w:style>
  <w:style w:type="paragraph" w:styleId="Msobodytextbullet2gif">
    <w:name w:val="msobodytextbullet2.gif"/>
    <w:basedOn w:val="Normal"/>
    <w:qFormat/>
    <w:pPr>
      <w:spacing w:before="280" w:after="280"/>
    </w:pPr>
    <w:rPr/>
  </w:style>
  <w:style w:type="paragraph" w:styleId="Msobodytextbullet3gif">
    <w:name w:val="msobodytextbullet3.gif"/>
    <w:basedOn w:val="Normal"/>
    <w:qFormat/>
    <w:pPr>
      <w:spacing w:before="280" w:after="280"/>
    </w:pPr>
    <w:rPr/>
  </w:style>
  <w:style w:type="paragraph" w:styleId="Msobodytextcxspmiddlebullet2gif">
    <w:name w:val="msobodytextcxspmiddle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0:19:00Z</dcterms:created>
  <dc:creator>Ирина Михайловна</dc:creator>
  <dc:description/>
  <dc:language>en-US</dc:language>
  <cp:lastModifiedBy>Вероника</cp:lastModifiedBy>
  <dcterms:modified xsi:type="dcterms:W3CDTF">2013-11-28T00:19:00Z</dcterms:modified>
  <cp:revision>2</cp:revision>
  <dc:subject/>
  <dc:title/>
</cp:coreProperties>
</file>