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88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разования и наук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29055" cy="43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83" r="-2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В.В. Баш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17_» ____12______20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образовательных учреждений, муниципальных органов управления образованием, министерства образования и науки Красноярского края по обеспечению обучающихся учебниками в 2011-2012 учебном году</w:t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1.1. Настоящий порядок определяет основы взаимодействия муниципальных образовательных учреждений, имеющих государственную аккредитацию и реализующих программы общего образования, краевых государственных образовательных учреждений, подведомственных министерству образования и науки Красноярского края, имеющих государственную аккредитацию и реализующих программы общего образования (далее – образовательные учреждения), муниципальных органов управления образованием (далее – управление образования), министерства образования и науки Красноярского края (далее – Министерство) и механизм по обеспечению учебниками обучающихся  образовательных учреждений края  в 2011-2012 учеб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 В образовательных учреждениях в полном объеме бесплатными учебниками по обязательным для изучения предметам обеспечиваются следующие категории обучающихся (далее – льготная категория)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ти-сироты и дети, находящиеся под опекой (попечительством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ти из семей со среднедушевым доходом ниже величины прожиточного минимума, установленной в Красноярском крае по группам территор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дети с ограниченными возможностями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 Обеспечение льготной категории обучающихся муниципальных образовательных учреждений осуществляется за счет перераспределения имеющихся в муниципальных фондах учебников и приобретенных на средства краевого бюджета, предусмотренных на эти цели.</w:t>
      </w:r>
      <w:r>
        <w:rPr>
          <w:color w:val="000000"/>
          <w:sz w:val="28"/>
          <w:szCs w:val="28"/>
        </w:rPr>
        <w:tab/>
      </w:r>
      <w:r>
        <w:rPr>
          <w:spacing w:val="1"/>
          <w:sz w:val="28"/>
          <w:szCs w:val="28"/>
        </w:rPr>
        <w:t>1.4. Распределение и перераспределение учебников между образовательными учреждениями осуществляется управлениями образования.</w:t>
      </w:r>
      <w:r>
        <w:rPr>
          <w:color w:val="000000"/>
          <w:sz w:val="28"/>
          <w:szCs w:val="28"/>
        </w:rPr>
        <w:t xml:space="preserve"> Базы данных муниципальных фондов должны быть доступными и для педагогов, и для родите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5. </w:t>
      </w:r>
      <w:r>
        <w:rPr>
          <w:sz w:val="28"/>
          <w:szCs w:val="28"/>
        </w:rPr>
        <w:t>Ответственность за обеспечение льготной категории обучающихся учебниками несут руководители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6. Обучающиеся муниципальных образовательных учреждений, которые не относятся к льготной категории, обеспечиваются как бесплатными учебниками из фондов школьных библиотек, муниципального и краевого обменных фондов, так и учебниками, приобретаемыми  родителями самостоятельно или родительским комит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7. Обеспечение льготной категории обучающихся краевых образовательных учреждений, ведущих учебный процесс, недостающими учебниками осуществляется за счет средств, предусмотренных в бюджетных сметах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8. </w:t>
      </w:r>
      <w:r>
        <w:rPr>
          <w:sz w:val="28"/>
          <w:szCs w:val="28"/>
        </w:rPr>
        <w:t>При организации образовательного процесса в 2011-2012 учебном году возможно использование учебников, выпущенных ранее 2007 года, при их хорошем физическом состоянии и соответствии федеральному компоненту государственного стандарта общего образования, для краевых образовательных учреждений – при соответствии реализуемым образовательным програм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 Все категории обучающихся муниципальных образовательных учреждений, учащиеся нельготных категорий краевых образовательных учреждений обеспечиваются рабочими тетрадями, прописями, раздаточными дидактическими материалами, учебниками-практикумами, хрестоматиями, учебниками-тетрадями, учебными пособиями по факультативам, спецкурсам, приобретаемыми родителями самостоятельно или родительским комите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Средства на расходы, указанные в п. 1.9., для детей-сирот, детей, оставшихся без попечения родителей, и проживающих в детских домах, школах-интернатах, предусматриваются в бюджетных сметах указан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 При оформлении муниципальной заявки на учебники обеспечивается следующая последовательность оформления заказ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подает заявку на учебники заместителю руководителя образовательного учреждения по учебной работе. Заместитель руководителя совместно с библиотекарем образовательного учреждения на основе заявок учителей с учетом имеющихся в фондах школы учебников и реализуемого учебно-методического комплекта формируют заказ образовательного учреждения, который передается руководителю образовательного учреждения. Руководитель образовательного учреждения рассматривает и утверждает заказ образовательного учреждения на учебники, после чего заказ передается в управление образования. Управление анализирует, при необходимости корректирует заказы образовательных учреждений и формирует муниципальный сводный заказ с учетом имеющегося муниципального фонда учебников, реального количества учащихся по формуле: заказ = потребность – фонды. Сводный заказ муниципального образования утверждается руководителем управления образования, главой муниципального образования и передается в Министерство и краевой совет по учебной литера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 Краевой экспертный совет по учебной литературе рассматривает заявки на учебники управлений образования, результаты рассмотрения –  согласование (несогласование) заявок управлений образования  передаются в Министер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Министерство на основе заказов муниципальных образований и краевых образовательных учреждений, прошедших процедуру согласования в краевом совете по учебной литературе, формирует краевой список учебников, приобретаемых на средства краевого бюджета. Данный список утверждается приказом министра образования и науки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 Процедура отказа родителей от предлагаемых учебников из имеющихся фондов оформляется по утвержденной Министерством единой форме заявления родителей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 Настоящий порядок предусматривает исполнение функций, предусмотренных «Регламентом министерства образования и науки Красноярского края по обеспечению учебниками образовательных учреждений Красноярского края», утвержденным приказом Министерства от 30.12.2008 № 488 и «Алгоритмом формирования краевого заказа на учебники для нужд образовательных учреждений Красноярского края» от 10.08.200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 Определение обязанностей субъектов, взаимодействующих между собой в целях рационального и оптимального обеспечения обучающихся образовательных учреждений края учебниками в 2011-2012 учебном год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Образовательные учреж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 Организуют образовательный процесс в соответствии с утвержденным образовательным учреждением учебно-методическим комплектом (далее – УМК). Переход на новые авторские линии осуществляют после согласования с краевым экспертным советом по учебной литера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 Руководители образовательных учреждений организуют контроль за организацией образовательного процесса учителями в соответствии с утвержденными УМК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ab/>
        <w:t>2.1.3. Проводят инвентаризацию библиотечных фондов учебников. Анализируют состояние обеспеченности фондов библиотек образовательных учреждений учебниками, выявляют дефициты</w:t>
      </w:r>
      <w:r>
        <w:rPr>
          <w:sz w:val="28"/>
          <w:szCs w:val="28"/>
        </w:rPr>
        <w:t>, передают результаты инвентаризации: муниципальных образовательных учреждений – в управления образования, краевых образовательных учреждений – в отделы Министерства, курирующие их деятельность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2.1.4. Обеспечивают достоверность информации об имеющихся в фондах школьных библиотек учебниках, в том числе полученных от родителей в дар школы, и достоверность оформления заявки на учебники в соответствии с реализуемыми школами УМК и имеющимися фондами школьных библиот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5. Разрабатывают и утверждают нормативные документы, регламентирующие деятельность образовательных учреждений по обеспечению учебниками в предстоящем учебном году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каз, утверждающий порядок обеспечения учебниками в 2011-2012 учеб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мероприятий по обеспечению учебниками обучающихся всех категорий, в первую очередь, льгот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6. Выявляют обучающихся, отнесенных к льготной категории, для  первоочередного обеспечения учебниками из фонда библиотеки образовательных учреждений. Статус малообеспеченной семьи устанавливается на основании документов, предоставляемых из муниципальных органов социальной защиты населения, или заключения родительского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 Информируют обучающихся и их родителей о перечне учебников, входящих в комплект для обучения в данном классе, о наличии их в библиотеках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 Организуют обеспечение в полном объеме льготной категории обучающихся и равномерное распределение учебников, имеющихся в фондах библиотек образовательных учреждений, муниципальном и краевом обменных фондах, между остальными обучаю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9. Осуществляют контроль за сохранностью учебников, выданных обучающимся, за максимальным использованием ресурсов обмен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ab/>
        <w:t xml:space="preserve">2.1.10. Проводят следующую работу с обучающимися, родителями:  </w:t>
        <w:tab/>
        <w:t>информируют родителей</w:t>
      </w:r>
      <w:r>
        <w:rPr>
          <w:color w:val="000000"/>
          <w:spacing w:val="1"/>
          <w:sz w:val="28"/>
          <w:szCs w:val="28"/>
        </w:rPr>
        <w:t xml:space="preserve">, обучающихся, общественность о порядке обеспечения обучающихся учебниками в предстоящем учебном году через </w:t>
      </w:r>
      <w:r>
        <w:rPr>
          <w:sz w:val="28"/>
          <w:szCs w:val="28"/>
        </w:rPr>
        <w:t>оформление информационных стендов с размещением на них: положения о порядке обеспечения учащихся учебниками в предстоящем учебном году, правил пользования учебниками из фондов библиотек образовательных учреждений, списка учебников по классам, по которому будет осуществляться образовательный процесс в образовательном учреждении, сведений о количестве учебников, имеющихся в библиотечных фондах, и распределении их по классам;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ab/>
        <w:t>обеспечивают процедуру оформления отказа родителей от предлагаемых учебников из имеющихся фондов по утвержденной Министерством единой форме заявления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яют минимальный перечень дидактических материалов для обучающихся (рабочие тетради, контурные карты и т.д.), приобретаемых родителями, и доводят его до сведения родителей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организуют работу общешкольного целевого фонда «Учебник», деятельность которого направлена</w:t>
      </w:r>
      <w:r>
        <w:rPr>
          <w:spacing w:val="2"/>
          <w:sz w:val="28"/>
          <w:szCs w:val="28"/>
        </w:rPr>
        <w:t xml:space="preserve"> на привлечение внебюджетных средств на развитие фонда</w:t>
      </w:r>
      <w:r>
        <w:rPr>
          <w:spacing w:val="-1"/>
          <w:sz w:val="28"/>
          <w:szCs w:val="28"/>
        </w:rPr>
        <w:t xml:space="preserve"> учебников библиотек </w:t>
      </w:r>
      <w:r>
        <w:rPr>
          <w:sz w:val="28"/>
          <w:szCs w:val="28"/>
        </w:rPr>
        <w:t>образовательных учреждений</w:t>
      </w:r>
      <w:r>
        <w:rPr>
          <w:spacing w:val="-1"/>
          <w:sz w:val="28"/>
          <w:szCs w:val="28"/>
        </w:rPr>
        <w:t>, в соответствии с  установленными законодательно нормами привлечения внебюджетных средств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  <w:t xml:space="preserve">2.1.11. Обеспечивают сохранность фондов учебников библиотек </w:t>
      </w:r>
      <w:r>
        <w:rPr>
          <w:sz w:val="28"/>
          <w:szCs w:val="28"/>
        </w:rPr>
        <w:t>образовательных учреждений</w:t>
      </w:r>
      <w:r>
        <w:rPr>
          <w:spacing w:val="-1"/>
          <w:sz w:val="28"/>
          <w:szCs w:val="28"/>
        </w:rPr>
        <w:t xml:space="preserve">  чере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у и исполнение Правил пользования учебниками из фондов библиотек образовательных учреждений с определением мер ответственности за утерю или порчу учеб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ведение за сохранность учебных фондов библиотек образовательных учреждений стимулирующих выплат, предусмотрев их в Положении о стимулирующих выплатах;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ab/>
        <w:t>реализацию при учете учебных фондов библиотек образовательных учреждений единого порядка учета в соответствии с принятым в крае «</w:t>
      </w:r>
      <w:r>
        <w:rPr>
          <w:color w:val="000000"/>
          <w:spacing w:val="-5"/>
          <w:sz w:val="28"/>
          <w:szCs w:val="28"/>
        </w:rPr>
        <w:t>Положением о порядке учета библиотечного фонда учебников общеобразовательного учреждения»;</w:t>
      </w:r>
      <w:r>
        <w:rPr>
          <w:spacing w:val="3"/>
          <w:sz w:val="28"/>
          <w:szCs w:val="28"/>
        </w:rPr>
        <w:tab/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ab/>
        <w:t>проведение рейдов по сохранности и бережному отношению к учеб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2. При выявлении дефицита учебников руководитель формирует и подает заявку на недостающие учебники в управление образования. Управление образования в свою очередь организует выполнение  данной заявки за счет ресурсов муниципального и краевого обменных фондов. В случае отсутствия востребованных учебников в обменных фондах руководитель образовательного учреждения сообщает родителям о необходимости приобретения недостающих учебников за средства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2.2. Муниципальные органы управления образованием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ab/>
        <w:t>2.2.1. Определяют и утверждают порядок обеспечения учебниками</w:t>
      </w:r>
      <w:r>
        <w:rPr>
          <w:sz w:val="28"/>
          <w:szCs w:val="28"/>
        </w:rPr>
        <w:t xml:space="preserve"> подведомственных образовательных учреждений в 2011-2012 учебном году с учетом сложившейся финансовой ситуации, в том числе порядок перехода на учебники новых авторских ли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2. Назначают ответственного за учебное книгообеспечение,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ксимальное использование ресурсов обменного фонда.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ab/>
        <w:t>2.2.3. Доводят до сведения участников образовательного процесса (в</w:t>
      </w:r>
      <w:r>
        <w:rPr>
          <w:spacing w:val="3"/>
          <w:sz w:val="28"/>
          <w:szCs w:val="28"/>
          <w:lang w:val="en-US"/>
        </w:rPr>
        <w:t> </w:t>
      </w:r>
      <w:r>
        <w:rPr>
          <w:spacing w:val="3"/>
          <w:sz w:val="28"/>
          <w:szCs w:val="28"/>
        </w:rPr>
        <w:t xml:space="preserve">том числе с использованием средств </w:t>
      </w:r>
      <w:r>
        <w:rPr>
          <w:sz w:val="28"/>
          <w:szCs w:val="28"/>
        </w:rPr>
        <w:t>массовой информации) порядок обеспечения образовательных учреждений учебниками в предстоящем учебном году в срок до 31 марта 2011 года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2.2.4. Осуществляют контроль за проведением инвентаризации библиотечного фонда учебников в подведомственных </w:t>
      </w:r>
      <w:r>
        <w:rPr>
          <w:sz w:val="28"/>
          <w:szCs w:val="28"/>
        </w:rPr>
        <w:t>образовательных учре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5. Анализируют обеспеченность подведомственных образовательных учреждений учебниками и представляют информацию в Министерство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ab/>
        <w:t>2.2.6. Формируют на основе данных анализа учебных фондов школьных библиотек автоматизированную муниципальную базу данных</w:t>
      </w:r>
      <w:r>
        <w:rPr>
          <w:sz w:val="28"/>
          <w:szCs w:val="28"/>
        </w:rPr>
        <w:t xml:space="preserve"> имеющихся учебников и обеспечивают доступ к ней заинтересованных лиц: глав муниципальных образований, руководителей образовательных учреждений, педагогов, библиотекарей, родителей, обучающихся.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ab/>
        <w:t xml:space="preserve">2.2.7. Распределяют и перераспределяют учебники в соответствии с принятым на 2011-2012 учебный год порядком обеспечения </w:t>
      </w:r>
      <w:r>
        <w:rPr>
          <w:sz w:val="28"/>
          <w:szCs w:val="28"/>
        </w:rPr>
        <w:t>образовательных учреждений</w:t>
      </w:r>
      <w:r>
        <w:rPr>
          <w:spacing w:val="1"/>
          <w:sz w:val="28"/>
          <w:szCs w:val="28"/>
        </w:rPr>
        <w:t xml:space="preserve">  учеб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улируют процедуры передачи и приема учебников от одного образовательного учреждения  другому во временное или постоянное поль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8. Обеспечивают единую процедуру оформления отказа родителей от предлагаемых учебников из имеющихся фондов в соответствии с утвержденной Министерством  единой  формой заявления  родителей.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ab/>
        <w:t>2.2.9. Представляют в Министерство до 1 февраля 2011 года заявку на учебники в соответствии с утвержденной формой бланка заказа с учетом реализуемых школами УМК и имеющегося муниципального фонда учебников в электронном и бумажном варианте, заверенную руководителем управления образования, главой муниципального образования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ab/>
        <w:t>2.2.10. Вносят в акт готовности общеобразовательных учреждений к началу учебного года пункт об обеспеченности обучающихся учебниками.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Министерство образования и науки Красноярского кр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 Определяет порядок обеспечения учебниками обучающихся образовательных учреждений  края на 2011-2012 учеб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 Осуществляет контроль за исполнением установленного порядка обеспечения учебниками обучающихся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 Проводит анализ состояния фондов учебников библиотек кадетских учебных заведений, специальных (коррекционных) образовательных учреждений, согласует их заказы и формирует сводный заказ краевых образовательных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 Координирует деятельность краевого экспертного совета по учебной литературе по вопросам согласования перехода образовательных учреждений на учебники новых авторских линий и согласования заявок управлений образования края на приобретение учеб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5. Утверждает список учебников, приобретаемых на средства краевого бюджета, и обеспечивает закуп учебников в соответствии  с законом Российской Федерации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6. Формирует единую автоматизированную базу данных о состоянии учебных фондов края, муниципальных образований, краевых </w:t>
      </w:r>
      <w:r>
        <w:rPr>
          <w:sz w:val="28"/>
          <w:szCs w:val="28"/>
        </w:rPr>
        <w:t>образовательных учреждений</w:t>
      </w:r>
      <w:r>
        <w:rPr>
          <w:color w:val="000000"/>
          <w:sz w:val="28"/>
          <w:szCs w:val="28"/>
        </w:rPr>
        <w:t>, о наличии учебников в обменных фондах муниципальных образований и краевой перечень учебников, по которому будет организовано обучение в образовательных учреждениях края в 2001-2012 учеб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3.7. Информирует законодательную и исполнительную власти, органы местного самоуправления, </w:t>
      </w:r>
      <w:r>
        <w:rPr>
          <w:sz w:val="28"/>
          <w:szCs w:val="28"/>
        </w:rPr>
        <w:t>образовательные учреждения</w:t>
      </w:r>
      <w:r>
        <w:rPr>
          <w:color w:val="000000"/>
          <w:sz w:val="28"/>
          <w:szCs w:val="28"/>
        </w:rPr>
        <w:t>, родителей, средства массовой информ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 установленном порядке обеспечения учебниками обучающихся </w:t>
      </w:r>
      <w:r>
        <w:rPr>
          <w:sz w:val="28"/>
          <w:szCs w:val="28"/>
        </w:rPr>
        <w:t>образовательных учреждений</w:t>
      </w:r>
      <w:r>
        <w:rPr>
          <w:color w:val="000000"/>
          <w:sz w:val="28"/>
          <w:szCs w:val="28"/>
        </w:rPr>
        <w:t xml:space="preserve">  кра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стоянии учебных фондов библиотек </w:t>
      </w:r>
      <w:r>
        <w:rPr>
          <w:sz w:val="28"/>
          <w:szCs w:val="28"/>
        </w:rPr>
        <w:t>образовательных учреждений</w:t>
      </w:r>
      <w:r>
        <w:rPr>
          <w:color w:val="000000"/>
          <w:sz w:val="28"/>
          <w:szCs w:val="28"/>
        </w:rPr>
        <w:t xml:space="preserve"> как краевой системы образования в целом, так и муниципальных образований, краевых </w:t>
      </w:r>
      <w:r>
        <w:rPr>
          <w:sz w:val="28"/>
          <w:szCs w:val="28"/>
        </w:rPr>
        <w:t>образовательных учрежд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ровне обеспеченности учебниками обучающихся к началу учебного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7. Обеспечивает с целью информирования всех заинтересованных сторон (специалистов по учебному книгообеспечению, руководителей образовательных учреждений, учителей, родителей, представителей общественности, исполнительной и законодательной властей и т.д.) об уровне обеспеченности учебниками образовательных учреждений края доступ к краевой автоматизированной программе «Учебни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8. Организует работу с обращениями родителей, педагогов по проблемам обеспечения  обучающихся учеб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9. Организует деятельность «горячей линии»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51:00Z</dcterms:created>
  <dc:creator>cherepova</dc:creator>
  <dc:description/>
  <cp:keywords/>
  <dc:language>en-US</dc:language>
  <cp:lastModifiedBy>Ирина</cp:lastModifiedBy>
  <cp:lastPrinted>2010-11-17T11:35:00Z</cp:lastPrinted>
  <dcterms:modified xsi:type="dcterms:W3CDTF">2011-10-11T05:51:00Z</dcterms:modified>
  <cp:revision>2</cp:revision>
  <dc:subject/>
  <dc:title>УТВЕРЖДАЮ</dc:title>
</cp:coreProperties>
</file>