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6661"/>
        <w:gridCol w:w="1812"/>
      </w:tblGrid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ind w:left="354" w:hanging="0"/>
              <w:jc w:val="center"/>
              <w:rPr>
                <w:sz w:val="26"/>
                <w:szCs w:val="26"/>
              </w:rPr>
            </w:pPr>
            <w:r>
              <w:rPr/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57.7pt" filled="f" o:ole="">
                  <v:imagedata r:id="rId3" o:title=""/>
                </v:shape>
                <o:OLEObject Type="Embed" ProgID="" ShapeID="ole_rId2" DrawAspect="Content" ObjectID="_2123071608" r:id="rId2"/>
              </w:objec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  <w:t>МИНИСТЕРСТВО ОБРАЗОВАНИЯ И НАУКИ</w:t>
        <w:br/>
        <w:t>РОССИЙСКОЙ ФЕДЕРАЦИИ</w:t>
      </w:r>
    </w:p>
    <w:p>
      <w:pPr>
        <w:pStyle w:val="Style19"/>
        <w:spacing w:lineRule="auto" w:line="240"/>
        <w:ind w:left="709" w:hanging="0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  <w:t>(МИНОБРНАУКИ РОССИИ)</w:t>
      </w:r>
    </w:p>
    <w:p>
      <w:pPr>
        <w:pStyle w:val="Normal"/>
        <w:ind w:left="709" w:hanging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13"/>
        <w:numPr>
          <w:ilvl w:val="0"/>
          <w:numId w:val="0"/>
        </w:numPr>
        <w:spacing w:lineRule="auto" w:line="240"/>
        <w:ind w:left="709" w:hanging="0"/>
        <w:outlineLvl w:val="0"/>
        <w:rPr>
          <w:b/>
          <w:b/>
        </w:rPr>
      </w:pPr>
      <w:r>
        <w:rPr>
          <w:b/>
        </w:rPr>
        <w:t xml:space="preserve">П Р И К А З </w:t>
      </w:r>
    </w:p>
    <w:p>
      <w:pPr>
        <w:pStyle w:val="Normal"/>
        <w:jc w:val="center"/>
        <w:rPr>
          <w:rFonts w:ascii="JournalSans;Times New Roman" w:hAnsi="JournalSans;Times New Roman" w:cs="JournalSans;Times New Roman"/>
          <w:b/>
          <w:b/>
          <w:sz w:val="16"/>
          <w:szCs w:val="16"/>
        </w:rPr>
      </w:pPr>
      <w:r>
        <w:rPr>
          <w:rFonts w:cs="JournalSans;Times New Roman" w:ascii="JournalSans;Times New Roman" w:hAnsi="JournalSans;Times New Roman"/>
          <w:b/>
          <w:sz w:val="16"/>
          <w:szCs w:val="16"/>
        </w:rPr>
      </w:r>
    </w:p>
    <w:tbl>
      <w:tblPr>
        <w:tblW w:w="102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37"/>
        <w:gridCol w:w="2267"/>
        <w:gridCol w:w="136"/>
        <w:gridCol w:w="3760"/>
      </w:tblGrid>
      <w:tr>
        <w:trPr/>
        <w:tc>
          <w:tcPr>
            <w:tcW w:w="6440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6" w:hRule="atLeast"/>
        </w:trPr>
        <w:tc>
          <w:tcPr>
            <w:tcW w:w="40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 24 »  декабря 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10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</w:t>
            </w:r>
          </w:p>
        </w:tc>
        <w:tc>
          <w:tcPr>
            <w:tcW w:w="389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8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федеральных перечней учебник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ных (допущенных) к исполь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28 Закона Российской Федерации от 10 июля 1992 г. № 3266-1 «Об образовании» (Ведомости Съезда народных депутатов Российской Федерации и Верховного Совета Российской Федерации, 1992,</w:t>
        <w:br/>
        <w:t xml:space="preserve"> № 30, ст. 1797; Собрание законодательства Российской Федерации, 1996, № 3, ст. 150; 2002, № 26, ст. 2517; 2003, № 2, ст. 163; № 28, ст. 2892; 2004, № 35, </w:t>
        <w:br/>
        <w:t xml:space="preserve">ст. 3607; 2006, № 1, ст. 10; 2007, № 1, ст. 21; № 7, ст. 838; № 17, ст. 1932; № 30, ст. 3808; № 49, ст. 6068, ст. 6069, ст. 6070; 2009, № 7, ст. 786; № 52, ст. 6450), пунктом 5.2.4 Положения о Министерстве образования и науки Российской Федерации,  утвержденного постановлением Правительства Российской Федерации от 15 мая 2010 г. № 337 (Собрание законодательства Российской Федерации, 2010, № 21, ст.2603; № 26, ст. 3350), и Административным регламентом Министерства образования и науки Российской  Федерации по исполнению государственной  функции «Самостоятельно принимает нормативные правовые акты, утверждающие ежегодно на основе экспертизы федеральные перечни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, утвержденным приказом Министерства образования и науки Российской  Федерации от 11 января 2007 г. № 5 (зарегистрирован Министерством юстиции Российской Федерации 19 января 2007 г., регистрационный № 8806), в редакции приказа Министерства образования и науки Российской Федерации от 26 февраля 2007 г. № 69 (зарегистрирован Министерством юстиции Российской Федерации 12 марта 2007 г., регистрационный № 9076) </w:t>
      </w:r>
      <w:r>
        <w:rPr>
          <w:spacing w:val="4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еречень учебников, рекомендованных Министерством образования и науки Российской  Федерации к использованию в образовательном процессе в общеобразовательных учреждениях, на 2011/2012 учебный год (приложение №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перечень учебников, допущенных Министерством образования и науки Российской  Федерации к использованию в образовательном процессе в общеобразовательных учреждениях, на 2011/2012 учебный год (приложение №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еречень учебников, рекомендованных Министерством образования и науки Российской  Федерации к использованию в образовательном процессе в специальных (коррекционных) образовательных учреждениях, на 2011/2012 учебный год (приложение №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еречень учебников, допущенных Министерством образования и науки Российской  Федерации к использованию в образовательном процессе в специальных (коррекционных) образовательных учреждениях, на 2011/2012 учебный год (приложение № 4).</w:t>
      </w:r>
    </w:p>
    <w:p>
      <w:pPr>
        <w:pStyle w:val="Normal"/>
        <w:numPr>
          <w:ilvl w:val="0"/>
          <w:numId w:val="4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рганам исполнительной власти субъектов Российской Федерации, осуществляющим управление в сфере  образования, довести названные федеральные перечни до сведения образовательных учреждений, реализующих образовательные программы общего образования.</w:t>
      </w:r>
    </w:p>
    <w:p>
      <w:pPr>
        <w:pStyle w:val="Normal"/>
        <w:numPr>
          <w:ilvl w:val="0"/>
          <w:numId w:val="4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риказы Министерства образования и науки Российской Федера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 14 декабря 2006 г. № 321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07/2008 учебный год» (зарегистрирован Министерством юстиции Российской Федерации 21 декабря 2006 г., регистрационный № 8656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3 декабря 2007 г. № 349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 2008/2009 учебный год»  (зарегистрирован Министерством юстиции Российской Федерации 14 декабря 2007 г., регистрационный </w:t>
        <w:br/>
        <w:t>№ 10705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9 декабря 2008 г. № 379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09/2010 учебный год» (зарегистрирован Министерством юстиции Российской Федерации 24 декабря 2008 г., регистрационный </w:t>
        <w:br/>
        <w:t>№ 12955).</w:t>
      </w:r>
    </w:p>
    <w:p>
      <w:pPr>
        <w:pStyle w:val="Normal"/>
        <w:numPr>
          <w:ilvl w:val="0"/>
          <w:numId w:val="4"/>
        </w:numPr>
        <w:autoSpaceDE w:val="true"/>
        <w:ind w:left="0" w:firstLine="360"/>
        <w:jc w:val="both"/>
        <w:rPr/>
      </w:pPr>
      <w:r>
        <w:rPr/>
        <w:t>Контроль за исполнением настоящего приказа возложить на заместителя Министра Дулинова М.В.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20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720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.А. Фурсенко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05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true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true"/>
              <w:ind w:firstLine="79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true"/>
              <w:ind w:firstLine="79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азом Министерства образования</w:t>
            </w:r>
          </w:p>
          <w:p>
            <w:pPr>
              <w:pStyle w:val="Normal"/>
              <w:autoSpaceDE w:val="true"/>
              <w:ind w:firstLine="79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науки Российской Федерации</w:t>
            </w:r>
          </w:p>
          <w:p>
            <w:pPr>
              <w:pStyle w:val="Normal"/>
              <w:autoSpaceDE w:val="true"/>
              <w:ind w:firstLine="79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«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24 </w:t>
            </w:r>
            <w:r>
              <w:rPr>
                <w:rFonts w:eastAsia="Calibri"/>
                <w:sz w:val="28"/>
                <w:szCs w:val="28"/>
              </w:rPr>
              <w:t>»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екабря 2010 г. №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2080</w:t>
            </w:r>
          </w:p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Й ПЕРЕЧЕНЬ УЧЕБНИК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ОВАННЫХ МИНИСТЕРСТВОМ ОБРАЗОВАНИЯ И НАУ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ОЙ ФЕДЕРАЦИИ К ИСПОЛЬЗОВАНИЮ В ОБРАЗОВАТЕЛЬНОМ ПРОЦЕССЕ В ОБЩЕОБРАЗОВАТЕЛЬНЫХ УЧРЕЖДЕНИЯХ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1/2012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5"/>
        <w:gridCol w:w="85"/>
        <w:gridCol w:w="4078"/>
        <w:gridCol w:w="75"/>
        <w:gridCol w:w="81"/>
        <w:gridCol w:w="128"/>
        <w:gridCol w:w="572"/>
        <w:gridCol w:w="68"/>
        <w:gridCol w:w="74"/>
        <w:gridCol w:w="16"/>
        <w:gridCol w:w="481"/>
        <w:gridCol w:w="3698"/>
        <w:gridCol w:w="18"/>
      </w:tblGrid>
      <w:tr>
        <w:trPr>
          <w:trHeight w:val="315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ры, название учебн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дательство</w:t>
            </w:r>
          </w:p>
        </w:tc>
      </w:tr>
      <w:tr>
        <w:trPr>
          <w:trHeight w:val="315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чебники, содержание которых соответствует федеральному государственному образовательному стандарту</w:t>
            </w:r>
            <w:r>
              <w:rPr>
                <w:b/>
                <w:bCs/>
                <w:sz w:val="24"/>
                <w:szCs w:val="24"/>
              </w:rPr>
              <w:t xml:space="preserve"> начального общего образования</w:t>
            </w:r>
          </w:p>
        </w:tc>
      </w:tr>
      <w:tr>
        <w:trPr>
          <w:trHeight w:val="315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и, принадлежащие к системе учебников</w:t>
            </w:r>
          </w:p>
        </w:tc>
      </w:tr>
      <w:tr>
        <w:trPr>
          <w:trHeight w:val="315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школа XXI века</w:t>
            </w:r>
          </w:p>
        </w:tc>
      </w:tr>
      <w:tr>
        <w:trPr>
          <w:trHeight w:val="315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ова Л.Е., Евдокимова А.О. Букварь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анов С.В., Евдокимова А.О., Кузнецова М.И. /</w:t>
            </w:r>
            <w:r>
              <w:rPr>
                <w:spacing w:val="-8"/>
                <w:sz w:val="24"/>
                <w:szCs w:val="24"/>
              </w:rPr>
              <w:t xml:space="preserve">Под ред. Журовой Л.Е., </w:t>
            </w:r>
            <w:r>
              <w:rPr>
                <w:sz w:val="24"/>
                <w:szCs w:val="24"/>
              </w:rPr>
              <w:t>Иванова С.В. Рус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анов С.В., Евдокимова А.О., Кузнецова М.И.  и др. /Под ред. Иванова С.В. Рус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С.В., Евдокимова А.О., Кузнецова М.И.  и др. Рус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С.В., Кузнецова М.И., Петленко Л.В. и др. Рус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6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осинина Л.А. Литературное чтение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осинина Л.А. Литературное чтение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осинина Л.А., Оморокова М.И. Литературное чтение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осинина Л.А., Оморокова М.И. Литературное чтение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ицкая М.В., Оралова О.В., Эббс Б. и др. /Под ред. Вербицкой М.В. Англий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ицкая М.В., Эббс Б., Уорелл Э. и др. /Под ред. Вербицкой М.В. Англий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ицкая М.В., Эббс Б., Уорелл Э. и др. /Под ред. Вербицкой М.В. Англий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6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 и информатика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Рудницкая В.Н., Кочурова Е.Э., Рыдзе О.А.</w:t>
            </w:r>
            <w:r>
              <w:rPr>
                <w:sz w:val="24"/>
                <w:szCs w:val="24"/>
              </w:rPr>
              <w:t xml:space="preserve"> Мате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ицкая В.Н., Юдачёва Т.В. Мате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ицкая В.Н., Юдачёва Т.В. Мате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ицкая В.Н., Юдачёва Т.В. Мате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ружающий мир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 Окружающий ми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 Окружающий ми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, Калинова Г.С. Окружающий ми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, Калинова Г.С. Окружающий ми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, Власенко В.И., Поляков А.В. Основы духовно-нравственной культуры народов России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зыка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ёва В.О., Школяр Л.В. Музы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ёва В.О., Школяр Л.В. Музы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ёва В.О., Школяр Л.В. Музы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ёва В.О., Школяр Л.В. Музы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образительное искусство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ва Л.Г., Ермолинская Е.А. Изобразительное искусство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ва Л.Г., Ермолинская Е.А. Изобразительное искусство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ва Л.Г., Ермолинская Е.А. Изобразительное искусство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ва Л.Г., Ермолинская Е.А. Изобразительное искусство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6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я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А. Технология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А. Технология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А. Технология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А. Технология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.В., Копылов Ю.А., Полянская Н.В. и др. Физическая культур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.В., Копылов Ю.А., Полянская Н.В. и др. Физическая куль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спектива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Макеева С.Г. Азбу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Макеева С.Г.  Рус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Бабушкина Т.В. Рус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Бабушкина Т.В. Рус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Бабушкина Т.В. Рус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, Виноградская Л.А. Литературное чтение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, Виноградская Л.А. Литературное чтение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, Виноградская Л.А. Литературное чтение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Виноградская Л.А., Бойкина М.В. Литературное чтение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К.М., Дули Д., Копылова В.В. и др. Англий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К.М., Дули Д., Копылова В.В. и др. Англий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К.М., Дули Д., Копылова В.В. и др. Англий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Н.И., Дули Д., Поспелова М.Д. и др. Англий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Н.И., Дули Д. , Поспелова М.Д. и др. Англий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Н.И., Дули Д. , Поспелова М.Д. и др. Англий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, Рыжова Л.И. Немецкий язык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, Рыжова Л.И., Фомичева Л.М. Немецкий язык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, Рыжова Л.И. Немецкий язык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ова А.А., Бухарова Ю.А., Морено К.В. Испанский язык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ова А.А., Бухарова Ю.А., Морено К.В. Испанский язык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оинова А.А., Бухарова Ю.А., Морено К.В.</w:t>
            </w:r>
            <w:r>
              <w:rPr>
                <w:sz w:val="24"/>
                <w:szCs w:val="24"/>
              </w:rPr>
              <w:t xml:space="preserve"> Испанский язык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ткина Н.М., Белосельская Т.В. Француз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ткина Н.М., Гусева А.В. Француз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ская Э.М. Француз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 и информатика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сон Л.Г. Мате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ента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сон Л.Г. Мате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ента</w:t>
            </w:r>
          </w:p>
        </w:tc>
      </w:tr>
      <w:tr>
        <w:trPr>
          <w:trHeight w:val="434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сон Л.Г. Мате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ента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сон Л.Г. Мате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ента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ченко Т.А., Семёнов А.Л. /Под ред. Семёнова А.Л. Инфор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ченко Т.А., Семёнов А.Л. /Под ред. Семёнова А.Л. Инфор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ченко Т.А., Семёнов А.Л. /Под ред. Семёнова А.Л. Инфор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ченко Т.А., Семёнов А.Л. /Под ред. Семёнова А.Л. Инфор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ружающий мир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Новицкая М.Ю. Окружающий ми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Новицкая М.Ю. Окружающий ми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Новицкая М.Ю. Окружающий ми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Новицкая М.Ю. Окружающий ми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ев А.В. Основы духовно-нравственной культуры народов России. Основы православной культуры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2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шина Д.И., Муртазин М.Ф. Основы духовно-нравственной культуры народов России. Основы исламской культуры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9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митдоржиев В.Л. Основы духовно-нравственной культуры народов России. Основы буддийской культуры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9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Членов М.А., Миндрина Г.А., Глоцер А.В.</w:t>
            </w:r>
            <w:r>
              <w:rPr>
                <w:sz w:val="24"/>
                <w:szCs w:val="24"/>
              </w:rPr>
              <w:t xml:space="preserve"> Основы духовно-нравственной культуры народов России. Основы иудейской культуры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12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Беглов А.Л., Саплина Е.В., Токарева Е.С.</w:t>
            </w:r>
            <w:r>
              <w:rPr>
                <w:sz w:val="24"/>
                <w:szCs w:val="24"/>
              </w:rPr>
              <w:t xml:space="preserve"> </w:t>
              <w:br/>
              <w:t>и др. Основы духовно-нравственной культуры народов России. Основы мировых религиозных культур</w:t>
            </w:r>
            <w:r>
              <w:rPr>
                <w:bCs/>
                <w:sz w:val="24"/>
                <w:szCs w:val="24"/>
              </w:rPr>
              <w:t>*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уховно-нравственной культуры народов России. Основы светской этики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зыка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Критская Е.Д., Сергеева Г.П., Шмагина Т.С. Музыка</w:t>
            </w:r>
            <w:r>
              <w:rPr>
                <w:bCs/>
                <w:spacing w:val="-12"/>
                <w:sz w:val="24"/>
                <w:szCs w:val="24"/>
              </w:rPr>
              <w:t>*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Критская Е.Д., Сергеева Г.П., Шмагина Т.С. Музыка</w:t>
            </w:r>
            <w:r>
              <w:rPr>
                <w:bCs/>
                <w:spacing w:val="-12"/>
                <w:sz w:val="24"/>
                <w:szCs w:val="24"/>
              </w:rPr>
              <w:t>*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Критская Е.Д., Сергеева Г.П., Шмагина Т.С. Музыка</w:t>
            </w:r>
            <w:r>
              <w:rPr>
                <w:bCs/>
                <w:spacing w:val="-12"/>
                <w:sz w:val="24"/>
                <w:szCs w:val="24"/>
              </w:rPr>
              <w:t>*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Критская Е.Д., Сергеева Г.П., Шмагина Т.С. Музыка</w:t>
            </w:r>
            <w:r>
              <w:rPr>
                <w:bCs/>
                <w:spacing w:val="-12"/>
                <w:sz w:val="24"/>
                <w:szCs w:val="24"/>
              </w:rPr>
              <w:t>*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образительное искусство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калова Т.Я., Ершова Л.В. Изобразительное искусство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калова Т.Я., Ершова Л.В. Изобразительное искусство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калова Т.Я., Ершова Л.В. Изобразительное искусство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калова Т.Я., Ершова Л.В. Изобразительное искусство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я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цева Н.И., Богданова Н.В., Фрейтаг И.П. Технология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цева Н.И., Богданова Н.В., Добромыслова Н.В. Технология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цева Н.И., Богданова Н.В., Добромыслова Н.В. Технология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цева Н.И., Богданова Н.В., Шипилова Н.В. и др. Технология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П. Физическая культур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П. Физическая культур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П. Физическая культур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а России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цкий В.Г., Кирюшкин В.А., Виноградская Л.А. и др. Азбу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 Горецкий В.Г. Рус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 Горецкий В.Г. Рус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 Горецкий В.Г. Рус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 Горецкий В.Г.Рус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, Голованова М.В. и др. Литературное чтение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, Голованова М.В. и др. Литературное чтение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, Голованова М.В. и др. Литературное чтение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, Голованова М.В. и др. Литературное чтение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а И.Н., Бондаренко К.А., Притыкина Т.А. Англий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а И.Н., Притыкина Т.А. Англий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рещагина И.Н., Афанасьева О.В. Англий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В.П., Перегудова Э.Ш., Пастухова С.А. и др. Англий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Кузовлев В.П., Лапа Н.М., Костина И.П.</w:t>
            </w:r>
            <w:r>
              <w:rPr>
                <w:sz w:val="24"/>
                <w:szCs w:val="24"/>
              </w:rPr>
              <w:t xml:space="preserve"> и др. Англий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В.П., Перегудова Э.Ш., Дуванова О.В. и др. Англий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гина А.С., Кирьянова М.Г. Француз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гина А.С., Кирьянова М.Г. Француз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гина А.С. Француз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 и информатика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Моро М.И., Степанова С.В., Волкова С.И.</w:t>
            </w:r>
            <w:r>
              <w:rPr>
                <w:sz w:val="24"/>
                <w:szCs w:val="24"/>
              </w:rPr>
              <w:t xml:space="preserve"> Мате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ро М.И., Бантова М.А., </w:t>
              <w:br/>
              <w:t>Бельтюкова Г.В. и др. Мате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ро М.И., Бантова М.А., </w:t>
              <w:br/>
              <w:t>Бельтюкова Г.В. и др. Мате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ро М.И., Бантова М.А., </w:t>
              <w:br/>
              <w:t>Бельтюкова Г.В. и др. Мате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 А.Л., Рудченко Т.А. Инфор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 А.Л., Рудченко Т.А. Инфор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 А.Л., Рудченко Т.А. Инфор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ружающий мир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 Окружающий ми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 Окружающий ми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 Окружающий ми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Крючкова Е.А. Окружающий ми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образительное искусство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Неменская Л.А. /Под ред. Неменского Б.М.</w:t>
            </w:r>
            <w:r>
              <w:rPr>
                <w:sz w:val="24"/>
                <w:szCs w:val="24"/>
              </w:rPr>
              <w:t xml:space="preserve"> Изобразительное искусство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Коротеева Е.И. /Под ред. Неменского Б.М.</w:t>
            </w:r>
            <w:r>
              <w:rPr>
                <w:sz w:val="24"/>
                <w:szCs w:val="24"/>
              </w:rPr>
              <w:t xml:space="preserve"> Изобразительное искусство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ева Н.А. и др. /Под ред. Неменского Б.М. Изобразительное искусство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Неменская Л.А. /Под ред. Неменского Б.М.</w:t>
            </w:r>
            <w:r>
              <w:rPr>
                <w:sz w:val="24"/>
                <w:szCs w:val="24"/>
              </w:rPr>
              <w:t xml:space="preserve"> Изобразительное искусство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 Физическая культур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а 2100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Бунеев Р.Н., Бунеева Е.В., Пронина О.В.</w:t>
            </w:r>
            <w:r>
              <w:rPr>
                <w:sz w:val="24"/>
                <w:szCs w:val="24"/>
              </w:rPr>
              <w:t xml:space="preserve"> Учебник по обучению грамоте и чтению:  Букварь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унеев Р.Н., Бунеева Е.В., Пронина О.В. Рус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унеев Р.Н., Бунеева Е.В., Пронина О.В. Рус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унеев Р.Н., Бунеева Е.В., Пронина О.В. Рус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унеев Р.Н., Бунеева Е.В., Пронина О.В. Рус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 Литературное чтение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 Литературное чтение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 Литературное чтение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 Литературное чтение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, Денисенко О.А., Трубанева Н.Н. Англий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, Денисенко О.А., Трубанева Н.Н. Англий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, Денисенко О.А., Трубанева Н.Н. Англий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6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 и информатика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емидова Т.Е., Козлова С.А., Тонких А.П. Мате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емидова Т.Е., Козлова С.А., Тонких А.П. Мате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емидова Т.Е., Козлова С.А., Тонких А.П. Мате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емидова Т.Е., Козлова С.А., Тонких А.П. Мате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орячев А.В., Горина К.И., Волкова Т.О. Инфор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орячев А.В., Горина К.И., Волкова Т.О. Инфор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орячев А.В., Горина К.И., Суворова Н.И. Инфор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 А.В. Информатика и ИКТ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орячев А.В., Горина К.И., Суворова Н.И. Инфор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 А.В. Информатика и ИКТ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ружающий мир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Вахрушев А.А., Бурский О.В., Раутиан А.С.</w:t>
            </w:r>
            <w:r>
              <w:rPr>
                <w:sz w:val="24"/>
                <w:szCs w:val="24"/>
              </w:rPr>
              <w:t xml:space="preserve"> Окружающий ми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 xml:space="preserve">Вахрушев А.А., Бурский О.В., Раутиан А.С. </w:t>
            </w: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 А.А., Данилов Д.Д. и др. Окружающий ми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 А.А., Данилов Д.Д. , Бурский О.В. и др. Окружающий ми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6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унеев Р.Н., Данилов Д.Д., </w:t>
              <w:br/>
              <w:t>Кремлёва И.И. Основы духовно-нравственной  культуры народов России. Светская э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6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зыка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ева В.О., Школяр Л.В. Музы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ева В.О., Школяр Л.В. Музы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ева В.О., Школяр Л.В. Музы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ева В.О., Школяр Л.В. Музы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образительное искусство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вина О.А., Ковалевская Е.Д. Изобразительное искусство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вина О.А., Ковалевская Е.Д. Изобразительное искусство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вина О.А., Ковалевская Е.Д. Изобразительное искусство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вина О.А., Ковалевская Е.Д. Изобразительное искусство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я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вина О.А., Лутцева Е.А. Технология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вина О.А., Лутцева Е.А. Технология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вина О.А., Лутцева Е.А. Технология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вина О.А., Лутцева Е.А. Технология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Б.Б., Пересадина Ю.Е. Физическая культур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и, принадлежащие к завершенной предметной линии учебников</w:t>
            </w:r>
          </w:p>
        </w:tc>
      </w:tr>
      <w:tr>
        <w:trPr>
          <w:trHeight w:val="45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ркова Н.Г., Агарков Ю.А. Учебник по обучению грамоте и чтению: Азбу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Н.А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9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Н.А; Каленчук М.Л., Малаховская О.В., Чуракова Н.А.; Чуракова Н.А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15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чук М.Л., Чуракова Н.А., Байкова Т.А.; Каленчук М.Л., Малаховская О.В, Чуракова Н.А.; Каленчук М.Л., Чуракова Н.А., Байкова Т.А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15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чук М.Л., Чуракова Н.А., Байкова Т.А.; Каленчук М.Л., Чуракова Н.А., Малаховская О.В.; Каленчук М.Л., Чуракова Н.А., Байкова Т.А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анова Т.М. Букварь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анова Т.М., Илюхина В.А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вская Л.Я., Калинина О.Б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вская Л.Я., Калинина О.Б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вская Л.Я., Калинина О.Б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ина Л.М., Хохлова Т.Е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ина Л.М., Хохлова Т.Е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ина Л.М., Хохлова Т.Е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ина Л.М., Хохлова Т.Е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вич С.В., Тимченко Л.И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вич С.В., Тимченко Л.И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вич С.В., Тимченко Л.И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вич С.В., Тимченко Л.И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вич С.В., Тимченко Л.И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вич С.В., Тимченко Л.И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вич С.В., Тимченко Л.И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вич С.В., Тимченко Л.И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а Н.В., Белорусец К.С. Азбу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а Н.В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а Н.В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а Н.В., Яковлева С.Г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а Н.В., Яковлева С.Г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А.В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А.В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А.В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А.В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заева Т.Г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заева Т.Г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заева Т.Г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заева Т.Г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пкин В.В., Восторгова Е.В., </w:t>
              <w:br/>
              <w:t>Левин В.А. Букварь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кин В.В., Восторгова Е.В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кин В.В., Некрасова Т.В., Восторгова Е.В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кин В.В., Восторгова Е.В., Некрасова Т.В. и др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кин В.В., Восторгова Е.В., Некрасова Т.В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йчик М.С. , Бетенькова Н.М., Кузьменко Н.С. и др. Букварь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йчик М.С., Кузьменко Н.С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йчик М.С., Кузьменко Н.С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йчик М.С., Кузьменко Н.С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йчик М.С., Кузьменко Н.С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12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юшина Л.Д., Хамраева Е.А. Учебник по обучению грамоте и чтению. Для школ с родным (нерусским) и русским (неродным) языком обучен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9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тюшина Л.Д. Русский язык. Учебник для школ с родным (нерусским) и русским (неродным) языком обучен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9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тюшина Л.Д. Русский язык. Учебник для школ с родным (нерусским) и русским (неродным) языком обучен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12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тюшина Л.Д., Хамраева Е.А. Русский язык. Учебник для школ с родным (нерусским) и русским (неродным) языком обучен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12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тюшина Л.Д., Хамраева Е.А. Русский язык. Учебник для школ с родным (нерусским) и русским (неродным) языком обучен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12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ноградова Н.Ф., Хомякова И.С., Сафонова И.В. и др. /Под ред. Виноградовой Н.Ф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12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ноградова Н.Ф., Хомякова И.С., Сафонова И.В. и др. /Под ред. Виноградовой Н.Ф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12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ноградова Н.Ф., Хомякова И.С., Сафонова И.В. и др. /Под ред. Виноградовой Н.Ф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12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ноградова Н.Ф., Хомякова И.С., Сафонова И.В. и др. /Под ред. Виноградовой Н.Ф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ехнёва Г.М., Корепова К.Е. Литературное чтение 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ехнёва Г.М., Корепова К.Е. Литературное чтение 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ехнёва Г.М., Корепова К.Е. Литературное чтение 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ехнёва Г.М., Корепова К.Е. Литературное чтение 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ежелей О.В. Учебник по обучению грамоте и чтению. Азбука 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ежелей О.В. Литературное чтение 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ежелей О.В. Литературное чтение 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ежелей О.В. Литературное чтение 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ежелей О.В. Литературное чтение 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 Э.Э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 Э.Э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 Э.Э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 Э.Э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сова О.В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сова О.В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сова О.В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сова О.В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В.А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В.А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В.А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В.А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Е.И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Е.И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Е.И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Е.И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9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Меркин Г.С., Меркин Б.Г., Болотова С.А.</w:t>
            </w:r>
            <w:r>
              <w:rPr>
                <w:sz w:val="24"/>
                <w:szCs w:val="24"/>
              </w:rPr>
              <w:t xml:space="preserve"> /Под ред. Меркина Г.С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9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Меркин Г.С., Меркин Б.Г., Болотова С.А.</w:t>
            </w:r>
            <w:r>
              <w:rPr>
                <w:sz w:val="24"/>
                <w:szCs w:val="24"/>
              </w:rPr>
              <w:t xml:space="preserve"> /Под ред. Меркина Г.С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9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Меркин Г.С., Меркин Б.Г., Болотова С.А.</w:t>
            </w:r>
            <w:r>
              <w:rPr>
                <w:sz w:val="24"/>
                <w:szCs w:val="24"/>
              </w:rPr>
              <w:t xml:space="preserve"> /Под ред. Меркина Г.С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9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Меркин Г.С., Меркин Б.Г., Болотова С.А.</w:t>
            </w:r>
            <w:r>
              <w:rPr>
                <w:sz w:val="24"/>
                <w:szCs w:val="24"/>
              </w:rPr>
              <w:t xml:space="preserve"> /Под ред. Меркина Г.С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В.Ю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В.Ю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В.Ю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В.Ю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Н.А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Н.А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Н.А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Н.А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12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юшина Л.Д., Хамраева Е.А. Литературное чтение. Учебник для школ с родным (нерусским) и русским (неродным) языком обучен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12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Сафонова И.В., Чиж И.В., Черкезова М.В</w:t>
            </w:r>
            <w:r>
              <w:rPr>
                <w:sz w:val="24"/>
                <w:szCs w:val="24"/>
              </w:rPr>
              <w:t>. Литературное чтение. Учебник для школ с родным (нерусским) и русским (неродным) языком обучен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12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Сафонова И.В., Черкезова М.В., Чиж И.В.</w:t>
            </w:r>
            <w:r>
              <w:rPr>
                <w:sz w:val="24"/>
                <w:szCs w:val="24"/>
              </w:rPr>
              <w:t xml:space="preserve"> Литературное чтение. Учебник для школ с родным (нерусским) и русским (неродным) языком обучен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4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нова М.В., Шарапова О.Ю. Литературное чтение. Учебник для школ с родным (нерусским) и русским (неродным) языком обучен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ова С.И., Дружинина Э.Н., Ермолаева Е.В. и др. Англий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ова С.И., Дружинина Э.Н., Ермолаева Е.В. и др. Англий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ова С.И., Дружинина Э.Н., Ермолаева Е.В. и др. Англий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, Ленская Е.А., Добрынина Н.В. Англий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, Добрынина Н.В., Трубанева Н.Н. и др. Англий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а Н.Ю., Ларькина С.В., Насоновская Е.В. Англий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а Н.Ю., Ларькина С.В., Насоновская Е.В. Англий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а Н.Ю., Ларькина С.В., Насоновская Е.В. Англий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Ю.А., Ларионова И.В., Перретт Ж. Англий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Ю.А., Ларионова И.В., Перретт Ж. Англий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Ю.А., Ларионова И.В., Перретт Ж. Англий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нко З.Н. Англий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нко З.Н., Долгова Л.А. Англий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нко З.Н., Безукладников К.Э. Англий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скова Н.Д., Гез Н.И. Немец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скова Н.Д., Гез Н.И. Немец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скова Н.Д., Гез Н.И. Немец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 и информатик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Э.И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Э.И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Э.И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Э.И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906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ргинская И.И., Бененсон Е.П., </w:t>
              <w:br/>
              <w:t>Итина Л.С. и др.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«Федоров»</w:t>
            </w:r>
          </w:p>
        </w:tc>
      </w:tr>
      <w:tr>
        <w:trPr>
          <w:trHeight w:val="692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инская И.И., Ивановская Е.И., Кормишина С.Н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инская И.И., Ивановская Е.И., Кормишина С.Н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инская И.И., Ивановская Е.И., Кормишина С.Н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М.И., Нефедова М.Г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М.И., Нефедова М.Г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М.И., Нефедова М.Г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М.И., Нефедова М.Г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дман Б.П., Мишарина И.Э., Зверева Е.А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дман Б.П., Мишарина И.Э., Зверева Е.А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дман Б.П., Мишарина И.Э., Зверева Е.А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дман Б.П., Мишарина И.Э., Зверева Е.А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Г.В., Миракова Т.Н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Г.В., Миракова Т.Н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Г.В., Миракова Т.Н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Г.В., Миракова Т.Н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Б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Б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Б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Б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9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Минаева С.С., Рослова Л.О., Рыдзе О.А.</w:t>
            </w:r>
            <w:r>
              <w:rPr>
                <w:sz w:val="24"/>
                <w:szCs w:val="24"/>
              </w:rPr>
              <w:t xml:space="preserve"> </w:t>
              <w:br/>
              <w:t>и др.  /Под ред. Булычёва В.А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Минаева С.С., Рослова Л.О., Рыдзе О.А.</w:t>
            </w:r>
            <w:r>
              <w:rPr>
                <w:sz w:val="24"/>
                <w:szCs w:val="24"/>
              </w:rPr>
              <w:t xml:space="preserve"> /Под ред. Булычёва В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инаева С.С., Рослова Л.О., Рыдзе О.А.</w:t>
            </w:r>
            <w:r>
              <w:rPr>
                <w:sz w:val="24"/>
                <w:szCs w:val="24"/>
              </w:rPr>
              <w:t xml:space="preserve"> /Под ред. Булычёва В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аева С.С., Рослова Л.О. /Под ред. Булычёва В.А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ин А.Л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ин А.Л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ин А.Л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ин А.Л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57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енсон Е.П., Паутова А.Г. Информатика и ИКТ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енсон Е.П., Паутова А.Г. Информатика и ИКТ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енсон Е.П., Паутова А.Г. Информатика и ИКТ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ружающий мир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Н.Я., Казаков А.Н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Н.Я., Казаков А.Н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Н.Я., Казаков А.Н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Н.Я., Казаков А.Н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ва Г.Г., Потапов И.В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ва Г.Г., Потапов И.В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ва Г.Г., Потапов И.В., Саплина Е.В. и др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ва Г.Г., Потапов И.В., Саплина Е.В. и др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пинина З.А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пинина З.А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пинина З.А., Ворожейкина Н.И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жейкина Н.И., Клепинина З.А. Окружающий мир 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лазова О.Т., Шилин В.Д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лазова О.Т., Шилин В.Д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лазова О.Т., Ворожейкина Н.И., Шилин В.Д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лазова О.Т., Ворожейкина Н.И., Шилин В.Д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кова В.А., Романова Н.И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кова В.А., Романова Н.И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кова В.А., Романова Н.И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кова В.А., Романова Н.И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лина Е.В., Саплин А.И., Сивоглазов В.И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глазов В.И., Саплина Е.В., Саплин А.И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лина Е.В., Сивоглазов В.И., Саплин А.И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лина Е.В., Саплин А.И., Сивоглазов В.И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О.Н., Трафимова Г.В., Трафимов С.А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О.Н., Трафимова Г.В., Трафимов С.А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О.Н., Трафимова Г.В., Трафимов С.А. и др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О.Н., Трафимова Г.В., Трафимов С.А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инова Е.В., Букварёва Е.Н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инова Е.В., Букварёва Е.Н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инова Е.В., Букварёва Е.Н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инова Е.В., Букварёва Е.Н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435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</w:tr>
      <w:tr>
        <w:trPr>
          <w:trHeight w:val="15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 А.Н., Кочегаров К.А. /Под ред. Сахарова А.Н. Основы духовно-нравственной культуры народов России. Основы религиозных культур народов России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9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икин М.Т. Основы духовно-нравственной культуры народов России. Основы светской этики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зык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ев В.В., Кичак Т.Н. Музы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ев В.В., Кичак Т.Н. Музы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ев В.В., Кичак Т.Н. Музы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ев В.В. Музы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ланова Т.И. Музы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ланова Т.И. Музы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ланова Т.И. Музы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ланова Т.И. Музы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расильникова М.С., Яшмолкина О.Н., Нехаева О.И. Музы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онт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расильникова М.С., Яшмолкина О.Н., Нехаева О.И. Музы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онт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расильникова М.С., Яшмолкина О.Н., Нехаева О.И. Музы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онт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расильникова М.С., Яшмолкина О.Н., Нехаева О.И. Музы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онт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гина Г.С. Музы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гина Г.С. Музы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гина Г.С. Музы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гина Г.С. Музы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образительное искусство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цева Т.А. , Копцев В.П., Копцев Е.В. Изобразительное искусство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онт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цева Т.А. , Копцев В.П., Копцев Е.В. Изобразительное искусство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онт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цева Т.А. , Копцев В.П., Копцев Е.В. Изобразительное искусство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онт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цева Т.А. , Копцев В.П., Копцев Е.В. Изобразительное искусство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онт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 В.С., Кубышкина Э.И. Изобразительное искусство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 В.С., Кубышкина Э.И. Изобразительное искусство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 В.С., Кубышкина Э.И. Изобразительное искусство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 В.С. Изобразительное искусство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я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нимус Т.М. Технолог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нимус Т.М. Технолог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нимус Т.М. Технолог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нимус Т.М. Технолог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ышева Н.М. Технолог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ышева Н.М. Технолог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ышева Н.М. Технолог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ышева Н.М. Технолог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Н.А. Технолог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Н.А. Технолог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Н.А. Технолог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Н.А., Масленикова О.Н. Технолог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улик Н.А., Проснякова Т.Н. Технолог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улик Н.А., Проснякова Т.Н. Технолог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улик Н.А., Хлебникова С.И. Технолог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улик Н.А., Хлебникова С.И., Нагель О.И. и др. Технолог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9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рышников В.Я., Белоусов А.И. </w:t>
              <w:br/>
              <w:t>/Под ред. Виленского М.Я. Физическая культур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9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ышников В.Я., Белоусов А.И. /Под ред. Виленского М.Я. Физическая культур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даев Г.И. Физическая культур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даев Г.И. Физическая культур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польская Р.И., Мишин Б.И. Физическая культур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онт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польская Р.И., Мишин Б.И. Физическая культур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онт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польская Р.И., Мишин Б.И. Физическая культур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онт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польская Р.И., Мишин Б.И. Физическая культур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онт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улин В.Н. Физическая культур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чебники, содержание которых соответствует </w:t>
            </w:r>
            <w:r>
              <w:rPr>
                <w:b/>
                <w:sz w:val="24"/>
                <w:szCs w:val="24"/>
              </w:rPr>
              <w:t>федеральному компоненту государственного образовательного стандарта общего образования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ики, принадлежащие к завершенной предметной линии учебников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ое общее образование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ова С.И., Дружинина Э.Н., Ермолаева Е.В. и др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ова С.И., Дружинина Э.Н., Ермолаева Е.В. и др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ова С.И., Дружинина Э.Н., Ермолаева Е.В. и др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, Денисенко О.А., Трубанева Н.Н.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, Денисенко О.А., Трубанева Н.Н.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, Денисенко О.А., Трубанева Н.Н.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, Добрынина Н.В., Ленская Е.А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, Денисенко О.А., Добрынина Н.В.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родицкая В.Н., Хрусталева Л.В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родицкая В.Н., Хрусталева Л.В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усталева Л.В., Богородицкая В.Н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жинский В.В., Павлова С.В., Старикова Р.А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жинский В.В., Павлова С.В., Старикова Р.А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жинский В.В., Павлова С.В., Старикова Р.А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Н.И., Дули Д., Поспелова М.Д. и др.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Н.И., Дули Д., Поспелова М.Д.  и др.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Н.И., Дули Д., Поспелова М.Д. и др.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а И.Н., Бондаренко К.А., Притыкина Т.А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а И.Н., Притыкина Т.А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а И.Н., Афанасьева О.В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ицкая М.В., Оралова О.В., Эббс Б. и др. / Под ред. Вербицкой М.В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ицкая М.В., Эббс Б., Уорелл Э. и др.  / Под ред. Вербицкой М.В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ицкая М.В., Эббс Б., Уорелл Э. и др. / Под ред. Вербицкой М.В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а Н.Ю.,  Ларькина С.В., Насоновская Е.В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а Н.Ю.,  Ларькина С.В., Насоновская Е.В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а Н.Ю.,  Ларькина С.В., Насоновская Е.В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Ю.А., Ларионова И.В., Перретт Ж.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Ю.А., Ларионова И.В., Перретт Ж.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Ю.А., Ларионова И.В., Перретт Ж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В.П., Перегудова Э.Ш., Пастухова С.А.и др.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 w:val="24"/>
                <w:szCs w:val="24"/>
              </w:rPr>
              <w:t>Кузовлев В.П., Лапа Н.М., Костина И.П.</w:t>
            </w:r>
            <w:r>
              <w:rPr>
                <w:sz w:val="24"/>
                <w:szCs w:val="24"/>
              </w:rPr>
              <w:t xml:space="preserve"> </w:t>
              <w:br/>
              <w:t>и др.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В.П., Перегудова Э.Ш., Стрельникова О.В. и др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нко З.Н., Негневицкая Е.И., Артамонова И.А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нко З.Н., Долгова Л.А., Артамонова И.А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нко З.Н., Безукладников К.Э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-Минасова С.Г., Узунова Л.М., Сухина Е.И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-Минасова С.Г., Узунова Л.М., Сухина Е.И.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-Минасова С.Г., Узунова Л.М., Сухина Е.И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, Рыжова Л.И.  Немец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, Рыжова Л.И., Фомичева Л.М.  Немец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, Рыжова Л.И.  Немец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скова Н.Д., Артемова Н.А., Гаврилова Т.А.  Немец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скова Н.Д., Артемова Н.А.  Немец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скова Н.Д., Артемова Н.А.  Немец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скова Н.Д., Гез Н.И.  Немец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скова Н.Д., Гез Н.И.  Немец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скова Н.Д., Гез Н.И.  Немец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ова А.А., Бухарова Ю.А.  Испан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ова А.А., Бухарова Ю.А.  Испан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ова А.А., Бухарова Ю.А.  Испан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ткина Н.М.  Француз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ткина Н.М.  Француз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ская Э.М.  Француз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гина А.С., Кирьянова М.Г.  Француз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гина А.С., Кирьянова М.Г.  Француз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гина А.С.  Француз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енсон Е.П., Паутова А.Г.  Информатика и ИКТ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енсон Е.П., Паутова А.Г.  Информатика и ИКТ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 А.В.  Информатика и ИКТ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 А.В.  Информатика и ИКТ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 А.В., Суворова Н.И.  Информатика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 А.В., Суворова Н.И.  Информатика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 w:val="24"/>
                <w:szCs w:val="24"/>
              </w:rPr>
              <w:t>Матвеева Н.В., Челак Е.Н., Конопатова Н.К.</w:t>
            </w:r>
            <w:r>
              <w:rPr>
                <w:spacing w:val="-12"/>
                <w:sz w:val="24"/>
                <w:szCs w:val="24"/>
              </w:rPr>
              <w:t xml:space="preserve"> и др.  Информатика и ИКТ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 w:val="24"/>
                <w:szCs w:val="24"/>
              </w:rPr>
              <w:t>Матвеева Н.В., Челак Е.Н., Конопатова Н.К</w:t>
            </w:r>
            <w:r>
              <w:rPr>
                <w:spacing w:val="-12"/>
                <w:sz w:val="24"/>
                <w:szCs w:val="24"/>
              </w:rPr>
              <w:t>. и др.  Информатика и ИКТ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лаксин М.А., Иванова Н.Г., Русакова О.Л.  Информатика и ИКТ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лаксин М.А., Иванова Н.Г., Русакова О.Л.  Информатика и ИКТ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ов А.Л., Рудченко Т.А. Информатика 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А.Л., Рудченко Т.А. Информатика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А.Л., Рудченко Т.А. Информатика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  Физическая культура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общее образование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йцева В.В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йцева В.В., Чеснокова Л.Д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йцева В.В., Купалова А.Ю. /Под ред. Купаловой А.Ю.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Е.И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йцева В.В., Лидман-Орлова Г.К., Никитина Е.И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йцева В.В., Пименова С.Н., Никитина Е.И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йцева В.В., Пичугов Ю.С., Никитина Е.И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йцева В.В., Пичугов Ю.С., Никитина Е.И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, Комиссарова Л.Ю. и др. /Под ред. Леонтьева А.А.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, Комиссарова Л.Ю. и др. /Под ред. Леонтьева А.А.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, Комиссарова Л.Ю. и др. /Под ред. Леонтьева А.А.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, Комиссарова Л.Ю. и др. /Под ред. Леонтьева А.А.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, Барова Е.С. и др. /Под ред. Леонтьева А.А.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женская Т.А., Баранов М.Т., Тростенцова Л.А. и др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М.Т., Ладыженская Т.А., Тростенцова Л.А. и др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М.Т., Ладыженская Т.А., Тростенцова Л.А. и др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енцова Л.А., Ладыженская Т.А., Дейкина А.Д. и др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енцова Л.А., Ладыженская Т.А., Дейкина А.Д. и др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а С.И., Львов В.В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а С.И., Львов В.В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а С.И., Львов В.В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а С.И., Львов В.В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а С.И., Львов В.В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 М.В., Кузьмина С.М., Ильинская И.С. и др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нов М.В., Кузьмина С.М., </w:t>
              <w:br/>
              <w:t>Булатова Л.Н. и др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нов М.В., Кузьмина С.М., </w:t>
              <w:br/>
              <w:t>Булатова Л.Н. и др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нов М.В., Кузьмина С.М., </w:t>
              <w:br/>
              <w:t>Булатова Л.Н. и др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нов М.В., Кузьмина С.М., </w:t>
              <w:br/>
              <w:t>Булатова Л.Н. и др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ская М.М. и др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ская М.М., Львова С.И., Капинос В.И. и др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ская М.М., Львова С.И., Капинос В.И. и др.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ская М.М., Львова С.И., Капинос В.И. и др.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ская М.М., Львова С.И., Капинос В.И. и др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унеев Р.Н., Бунеева Е.В., </w:t>
              <w:br/>
              <w:t>Чиндилова О.В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, Журавлев В.П., Коровин В.И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хина В.П., Коровина В.Я., Журавлев В.П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, Журавлев В.П., Коровин В.И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, Коровин В.И., Збарский И.С. и др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юмова Т.Ф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юмова Т.Ф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юмова Т.Ф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юмова Т.Ф. и др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юмова Т.Ф. и др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 А.Г. и др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 А.Г. и др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 А.Г. и др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 А.Г. и др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 А.Г. и др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 А.Г., Киселев А.К., Романичева Е.С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гин М.Б., Нефедова Н.А., Тренина Т.Г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гин М.Б., Нефедова Н.А., Тренина Т.Г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гин М.Б. и др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гин М.Б. и др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гин М.Б. и др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ин Б.А., Бердышева Л.Р., Устинова Л.Ю.  и др. /Под ред. Ланина Б.А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ин Б.А., Андрейченко Т.О., Бердышева Л.Р.  и др. /Под ред. Ланина Б.А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нин Б.А., Устинова Л.Ю., Шамчикова В.М. /Под ред. </w:t>
              <w:br/>
              <w:t>Ланина Б.А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нин Б.А., Устинова Л.Ю., Шамчикова В.М. /Под ред. </w:t>
              <w:br/>
              <w:t>Ланина Б.А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ин Б.А., Устинова Л.Ю.  /Под ред. Ланина Б.А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нцман В.Г., Полонская О.Д., Маранцман Е.К.  и др. /Под ред. Маранцмана В.Г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нцман В.Г., Маранцман Е.К., Полонская О.Д. и др. /Под ред. Маранцмана В.Г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нцман В.Г., Маранцман Е.К., Федоров С.В. и др. /Под ред. Маранцмана В.Г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нцман В.Г., Маранцман Е.К.,</w:t>
              <w:br/>
              <w:t>Никифорова С.А. /Под ред. Маранцмана В.Г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нцман В.Г., Маранцман Е.К.,</w:t>
              <w:br/>
              <w:t>Полонская О.Д. /Под ред. Маранцмана В.Г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ин Г.С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ин Г.С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ин Г.С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ин Г.С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Зинин С.А., Сахаров В.И., Чалмаев В.А.</w:t>
            </w:r>
            <w:r>
              <w:rPr>
                <w:sz w:val="24"/>
                <w:szCs w:val="24"/>
              </w:rPr>
              <w:t xml:space="preserve">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сквин Г.В., Пуряева Н.Н., </w:t>
              <w:br/>
              <w:t>Ерохина Е.Л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сквин Г.В., Пуряева Н.Н., </w:t>
              <w:br/>
              <w:t>Ерохина Е.Л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сквин Г.В., Пуряева Н.Н., </w:t>
              <w:br/>
              <w:t>Ерохина Е.Л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сквин Г.В., Пуряева Н.Н., </w:t>
              <w:br/>
              <w:t>Ерохина Е.Л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сквин Г.В., Пуряева Н.Н., </w:t>
              <w:br/>
              <w:t>Ерохина Е.Л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невская М.А., Хренова О.М., Кац Э.Э. /Под ред. Беленького Г.И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невская М.А., Хренова О.М. /Под ред. Беленького Г.И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нький Г.И., Демидова Н.А., Колокольцев Е.Н. и др. /Под ред. Беленького Г.И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нький Г.И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нький Г.И., Красновский Э.А., Леонов С.А. и др. /Под ред. Беленького Г.И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, Михеева И.В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, Михеева И.В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, Михеева И.В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, Михеева И.В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, Михеева И.В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, Добрынина Н.В., Трубанева Н.Н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 и др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 и др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 и др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аулина Ю.Е., Дули Д., </w:t>
              <w:br/>
              <w:t>Подоляко О.Е. и др.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аулина Ю.Е., Дули Д., </w:t>
              <w:br/>
              <w:t>Подоляко О.Е. и др.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аулина Ю.Е., Дули Д., </w:t>
              <w:br/>
              <w:t>Подоляко О.Е. и др.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улина Ю.Е., Эванс В., Дули Д. и др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улина Ю.Е., Эванс В., Дули Д. и др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а И.Н., Афанасьева О.В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, Михеева И.В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, Михеева И.В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, Михеева И.В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, Михеева И.В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ко Н.Н., Жаворонкова С.В., Карпова Л.Г. и др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ко Н.Н., Жаворонкова С.В., Козятинская Л.В. и др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ко Н.Н., Жаворонкова С.В., Козятинская Л.В. и др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ко Н.Н., Жаворонкова С.В., Козятинская Л.В. и др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кая О.Б., Казырбаева Н.Ю., Кузеванова Н.И. и др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а О.Л., Дворецкая О.Б., Казырбаева Н.Ю. и др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уфман К.И., Кауфман М.Ю.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уфман К.И., Кауфман М.Ю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уфман К.И., Кауфман М.Ю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уфман К.И., Кауфман М.Ю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уфман К.И., Кауфман М.Ю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уфман К.И., Кауфман М.Ю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Кузовлев В.П., Лапа Н.М., Дуванова О.В.</w:t>
            </w:r>
            <w:r>
              <w:rPr>
                <w:sz w:val="24"/>
                <w:szCs w:val="24"/>
              </w:rPr>
              <w:t xml:space="preserve">  </w:t>
              <w:br/>
              <w:t>и др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Кузовлев В.П., Лапа Н.М., Перегудова Э.Ш.</w:t>
            </w:r>
            <w:r>
              <w:rPr>
                <w:sz w:val="24"/>
                <w:szCs w:val="24"/>
              </w:rPr>
              <w:t xml:space="preserve"> </w:t>
              <w:br/>
              <w:t>и др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</w:rPr>
              <w:t>Кузовлев В.П., Лапа Н.М., Перегудова Э.Ш.</w:t>
            </w:r>
            <w:r>
              <w:rPr>
                <w:sz w:val="24"/>
                <w:szCs w:val="24"/>
              </w:rPr>
              <w:t xml:space="preserve"> и др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</w:rPr>
              <w:t>Кузовлев В.П., Лапа Н.М., Перегудова Э.Ш.</w:t>
            </w:r>
            <w:r>
              <w:rPr>
                <w:sz w:val="24"/>
                <w:szCs w:val="24"/>
              </w:rPr>
              <w:t xml:space="preserve"> и др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</w:rPr>
              <w:t>Кузовлев В.П., Лапа Н.М., Перегудова Э.Ш.</w:t>
            </w:r>
            <w:r>
              <w:rPr>
                <w:sz w:val="24"/>
                <w:szCs w:val="24"/>
              </w:rPr>
              <w:t xml:space="preserve"> и др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</w:rPr>
              <w:t xml:space="preserve">Кузовлев В.П., Лапа Н.М., Перегудова Э.Ш. </w:t>
            </w:r>
            <w:r>
              <w:rPr>
                <w:sz w:val="24"/>
                <w:szCs w:val="24"/>
              </w:rPr>
              <w:t>и др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тлджон Э., Хикс Д. /Под ред. Виноградовой О.И.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тлджон Э., Хикс Д. /Под ред. Виноградовой О.И.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тлджон Э., Хикс Д. /Под ред. Виноградовой О.И.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тлджон Э., Хикс Д. /Под ред. Виноградовой О.И.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тлджон Э., Хикс Д. /Под ред. Виноградовой О.И.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, Рыжова Л.Н.  Немец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  Немец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им И.Л., Санникова Л.М., </w:t>
              <w:br/>
              <w:t>Садомова Л.В.  Немец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им И.Л., Садомова Л.В., </w:t>
              <w:br/>
              <w:t>Артемова Н.А. Немец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им И.Л., Санникова Л.М., </w:t>
              <w:br/>
              <w:t>Картова А.С. и др.  Немец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м И.Л., Садомова Л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ина О.В.  Немец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скова Н.Д., Артемова Н.А., Гаврилова Т.А.  Немец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скова Н.Д., Артемова Н.А., Гаврилова Т.А.  Немец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скова Н.Д., Борисова Е.М., Шорихина И.Р.  Немец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скова Н.Д., Лясковская Е.В., Перевозник Е.П. Немец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скова Н.Д., Лясковская Е.В., Перевозник Е.П. и др.  Немец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дченко О.А., Хебелер Г., </w:t>
              <w:br/>
              <w:t>Степкин Н.П.  Немец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О.А., Хебелер Г.  Немец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О.А., Хебелер Г.  Немец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О.А., Хебелер Г.  Немец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О.А., Хебелер Г. Немец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а Е.Е.  Испан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рова И.В., Соловцова Э.И.  Испан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ова Н.А.  Испан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ова Н.А., Костылева С.В.  Испан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ова Н.А., Костылева С.В.  Испан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ская Э.М.  Француз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а Н.А., Шашурина А.Ю.  Француз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а Н.А., Шашурина А.Ю.  Француз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а Н.А., Шашурина А.Ю.  Француз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гина А.С.  Француз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гина А.С.  Француз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гина А.С., Иохим О.В.  Француз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Е.Я., Горбачева Е.Ю.  Француз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Е.Я., Горбачева Е.Ю.  Француз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имович Е.А., Дорофеев Г.В., Суворова С.Б. и др.  Математ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имович Е.А., Дорофеев Г.В., Кузнецова Л.В. и др.  Математ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ленкин Н.Я., Жохов В.И., </w:t>
              <w:br/>
              <w:t>Чесноков А.С. и др.  Математ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ленкин Н.Я., Жохов В.И., </w:t>
              <w:br/>
              <w:t>Чесноков А.С. и др.  Математ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Г.В., Шарыгин И.Ф., Суворова С.Б. и др.  Математ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Г.В., Шарыгин И.Ф., Суворова С.Б. и др.  Математ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Г.В., Петерсон Л.Г.  Математ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ент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Г.В., Петерсон Л.Г.  Математ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ент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арева И.И., Мордкович А.Г.  Математ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арева И.И., Мордкович А.Г.  Математ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Б. Математ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Б. Математ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С.А., Рубин А.Г.  Математ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С.А., Рубин А.Г. Математ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ин Г.К., Муравина О.В.  Математ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ин Г.К., Муравина О.В.  Математ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 С.М., Потапов М.К., Решетников Н.Н. и др.  Математ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 С.М., Потапов М.К., Решетников Н.Н. и др.  Математ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А.Д., Вернер А.Л., Рыжик В.И. и др. Геометр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А.Д., Вернер А.Л., Рыжик В.И. и др.  Геометр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А.Д., Вернер А.Л., Рыжик В.И.   Геометр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ов Ш.А., Колягин Ю.М., Сидоров Ю.В. и др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ов Ш.А., Колягин Ю.М., Сидоров Ю.В. и др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ов Ш.А., Колягин Ю.М., Сидоров Ю.В. и др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М.И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М.И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М.И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Г.В., Суворова С.Б., Бунимович Е.А. и др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Г.В., Суворова С.Б., Бунимович Е.А. и др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Г.В., Суворова С.Б., Бунимович Е.А. и др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Н., Миндюк Н.Г., Нешков К.И. и др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Н., Миндюк Н.Г., Нешков К.И. и др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Н., Миндюк Н.Г., Нешков К.И. и др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Н., Миндюк Н.Г., Нешков К.И. и др.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Н., Миндюк Н.Г., Нешков К.И. и др.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Н., Миндюк Н.Г., Нешков К.И. и др.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, Семенов П.В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, Николаев Н.П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, Николаев Н.П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, Николаев Н.П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ин Г.К., Муравин К.С., Муравина О.В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ин Г.К., Муравин К.С., Муравина О.В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ин Г.К., Муравин К.С., Муравина О.В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 С.М., Потапов М.К., Решетников Н.Н. и др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 С.М., Потапов М.К., Решетников Н.Н. и др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 С.М., Потапов М.К., Решетников Н.Н. и др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., Бутузов В.Ф., Кадомцев С.Б. и др.  Геометр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 А.В.  Геометр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И.М., Смирнов В.А.  Геометр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н Ю.Н., Макаров А.А., Высоцкий И.Р. и др. Математ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НМ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ыгин И.Ф.  Геометр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тика и ИКТ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адоров Ю.А.  Информатика и ИКТ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адоров Ю.А.  Информатика и ИКТ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йн А.Г., Сенокосов А.И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ерман Н.А.  Информатика и информационные технолог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ейн А.Г., Сенокосов А.И., </w:t>
              <w:br/>
              <w:t>Юнерман Н.А.  Информатика и информационные технолог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Н.В., Волкова И.В., Николайчук Г.С. и др. /Под ред. Макаровой Н.В. Информат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 Пре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Семакин И.Г., Залогова Л.А., Русаков С.В</w:t>
            </w:r>
            <w:r>
              <w:rPr>
                <w:sz w:val="24"/>
                <w:szCs w:val="24"/>
              </w:rPr>
              <w:t>. и др.  Информатика и ИКТ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Семакин И.Г., Залогова Л.А., Русаков С.В.</w:t>
            </w:r>
            <w:r>
              <w:rPr>
                <w:sz w:val="24"/>
                <w:szCs w:val="24"/>
              </w:rPr>
              <w:t xml:space="preserve"> и др.  Информатика и ИКТ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инович Н.Д.  Информатика и ИКТ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инович Н.Д.  Информатика и ИКТ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 w:val="24"/>
                <w:szCs w:val="24"/>
              </w:rPr>
              <w:t>Вигасин А.А., Годер Г.И., Свенцицкая И.С</w:t>
            </w:r>
            <w:r>
              <w:rPr>
                <w:sz w:val="24"/>
                <w:szCs w:val="24"/>
              </w:rPr>
              <w:t>.  История Древнего ми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балова Е.В., Донской Г.М.  История Средних веков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овская А.Я., Баранов П.А., Ванюшкина Л.М.  Всеобщая история. История нового времен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овская А.Я., Баранов П.А., Ванюшкина Л.М.  Всеобщая история. История нового времен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Сороко-Цюпа О.С., Сороко-Цюпа А.О</w:t>
            </w:r>
            <w:r>
              <w:rPr>
                <w:sz w:val="24"/>
                <w:szCs w:val="24"/>
              </w:rPr>
              <w:t xml:space="preserve">.  Всеобщая история. Новейшая </w:t>
              <w:br/>
              <w:t>истор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а В.А., Кошеленко Г.А., Уколова В.И. и др. /Под ред. Бонгард-Левина Г.М. Всеобщая история. История Древнего мира.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шкина Л.Н.  Всеобщая история. История Средних веков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 w:val="24"/>
                <w:szCs w:val="24"/>
              </w:rPr>
              <w:t>Сухов В.В., Морозов А.Ю., Абдулаев Э.Н.</w:t>
            </w:r>
            <w:r>
              <w:rPr>
                <w:sz w:val="24"/>
                <w:szCs w:val="24"/>
              </w:rPr>
              <w:t xml:space="preserve"> /Под ред. Данилевского И.Н. и Волобуева О.В. Всеобщая история. История Средних веков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азова А.С., Захарова Е.Н.  Всеобщая история. История нового времен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азова А.С., Захарова Е.Н.  Всеобщая история. История нового времен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шкина Л.Н.  Всеобщая история. Новейшая истор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Д.Д., Кузнецов А.В., Кузнецова С.С. и др.   Всеобщая история. История Древнего ми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Данилов Д.Д, Кузнецов А.В., Сизова Е.В</w:t>
            </w:r>
            <w:r>
              <w:rPr>
                <w:sz w:val="24"/>
                <w:szCs w:val="24"/>
              </w:rPr>
              <w:t>. и др.    Всеобщая история. Средние ве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Данилов А.А., Данилов Д.Д., Клоков В.А</w:t>
            </w:r>
            <w:r>
              <w:rPr>
                <w:sz w:val="24"/>
                <w:szCs w:val="24"/>
              </w:rPr>
              <w:t>. и др.   История России. Российская история с древнейших времен до начала XVI века.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Д.Д., Кузнецов А.В., Кузнецова С.С. и др.   Всеобщая история. История Нового времени.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 w:val="24"/>
                <w:szCs w:val="24"/>
              </w:rPr>
              <w:t>Данилов Д.Д., Лисейцев Д.В., Павлова Н.С</w:t>
            </w:r>
            <w:r>
              <w:rPr>
                <w:sz w:val="24"/>
                <w:szCs w:val="24"/>
              </w:rPr>
              <w:t xml:space="preserve">. и др.  История России </w:t>
              <w:br/>
              <w:t>(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ека)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Д.Д., Кузнецов А.В., Кузнецова С.С. и др.    Всеобщая история. История Нового времени.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6"/>
                <w:sz w:val="24"/>
                <w:szCs w:val="24"/>
              </w:rPr>
              <w:t>Данилов Д.Д., Клоков В.А., Кузнецова С.С</w:t>
            </w:r>
            <w:r>
              <w:rPr>
                <w:sz w:val="24"/>
                <w:szCs w:val="24"/>
              </w:rPr>
              <w:t xml:space="preserve">. и др.   История России </w:t>
              <w:br/>
              <w:t>(ХIХ-начало ХХ века)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Д.Д., Кузнецов А.В., Кузнецова С.С. и др.  Всеобщая история. История новейшего времен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нилов Д.Д., Клоков В.А., </w:t>
              <w:br/>
              <w:t>Кузнецов А.В. и др. История России (XX-начало XXI века)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  Истор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  Истор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  Истор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  Истор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ков С.В., Селунская Н.А.  Всеобщая история. История Древнего ми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 М.В., Абрамов А.В., Тырин С.В.  Всеобщая история. История Средних веков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юшкин В.А., Бурин С.Н.  Всеобщая история. История Нового времен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юшкин В.А., Бурин С.Н.  Всеобщая история. История Нового времен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ин А.В.  Всеобщая история. Новейшая истор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А.Ф., Попов В.П. 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А.Ф., Попов В.П. 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А.Ф., Попов В.П. 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А.Ф., Попов В.П. История России. XX- начало XXI ве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ков А.Н.  Истор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ая Т.П., Белкин М.В., Ванина Э.В. /Под ред. Мясникова В.С. История Древнего ми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ов С.Е., Искровская Л.В., Гурьянова Ю.В. /Под ред. Мясникова В.С. История Средних веков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ов В.В., Андреевская Т.П.  Всеобщая истор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ов В.В., Андреевская Т.П.  Всеобщая истор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йфец В.Л., Хейфец Л.С., Северинов К.М. /Под ред. Мясникова В.С. Всеобщая истор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ий Ф.А.  Всеобщая история. История Древнего ми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цов М.А., Шукуров Р.М. Всеобщая история. История Средних веков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О.В.  Всеобщая история. История Нового времен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 Н.В.  Всеобщая история. История Нового времен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 Н.В.  Всеобщая история. Новейшая истор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лова В.И., Маринович Л.П. /Под ред. Чубарьяна А.О. История Древнего ми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 w:val="24"/>
                <w:szCs w:val="24"/>
              </w:rPr>
              <w:t>Ведюшкин В.А. /Под ред. Чубарьяна А.О</w:t>
            </w:r>
            <w:r>
              <w:rPr>
                <w:sz w:val="24"/>
                <w:szCs w:val="24"/>
              </w:rPr>
              <w:t>. История Средних веков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Ревякин А.В. /Под ред. Чубарьяна А.О</w:t>
            </w:r>
            <w:r>
              <w:rPr>
                <w:sz w:val="24"/>
                <w:szCs w:val="24"/>
              </w:rPr>
              <w:t>. Всеобщая история. История Нового времен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Ревякин А.В. /Под ред. Чубарьяна А.О.</w:t>
            </w:r>
            <w:r>
              <w:rPr>
                <w:sz w:val="24"/>
                <w:szCs w:val="24"/>
              </w:rPr>
              <w:t xml:space="preserve"> Всеобщая история. История Нового времен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Сергеев Е.Ю. /Под ред. Чубарьяна А.О</w:t>
            </w:r>
            <w:r>
              <w:rPr>
                <w:sz w:val="24"/>
                <w:szCs w:val="24"/>
              </w:rPr>
              <w:t>. Всеобщая история. Новейшая истор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П.А., Ермолаева Л.К., Лебедева И.М. и др. /Под ред. Ганелина Р.Ш.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ранов П.А., Вовина В.Г., </w:t>
              <w:br/>
              <w:t>Лебедева И.М. и др. /Под ред. Ганелина Р.Ш.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кова Н.Н., Журавлёва О.Н. /Под ред. Ганелина Р.Ш.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озик В.С., Журавлёва О.Н., Рудник С.Н. /Под ред. Ганелина Р.Ш.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евский И.Н., Андреев И.Л. 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И.Л., Данилевский И.Н. 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ов И.Н., Захарова Е.Н. /Под ред. Данилевского И.Н.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шенко Л.М. 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Сухов В.В., Морозов А.Ю., Абдулаев Э.Н.</w:t>
            </w:r>
            <w:r>
              <w:rPr>
                <w:sz w:val="24"/>
                <w:szCs w:val="24"/>
              </w:rPr>
              <w:t xml:space="preserve"> /Под ред. Данилевского И.Н.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, Косулина Л.Г. 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, Косулина Л.Г. 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, Косулина Л.Г. 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 w:val="24"/>
                <w:szCs w:val="24"/>
              </w:rPr>
              <w:t>Данилов А.А., Косулина Л.Г., Брандт М.Ю</w:t>
            </w:r>
            <w:r>
              <w:rPr>
                <w:sz w:val="24"/>
                <w:szCs w:val="24"/>
              </w:rPr>
              <w:t>. 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ов Е.В. 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ов Е.В. 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 А.Н., Боханов А.Н. 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 Н.В., Минаков С.Т., Козленко С.И. и др. 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 А.Н. 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 А.Н. 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ндовский А.А. /Под ред. Сахарова А.Н.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Шестаков В.А., Горинов М.М., Вяземский Е.Е. /Под ред. </w:t>
              <w:br/>
              <w:t>Сахарова А.Н.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ова Т.В. 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ова Т.В. 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шенко Л.М. 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буев О.В., Журавлев В.В., Ненароков А.П. и др. История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ствознание (включая экономику и право)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нов В.В., Насонова И.П. /Под ред. Бордовского Г.А.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О.Б., Корсун Р.П. /Под ред. Бордовского Г.А.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О.Б., Чайка В.Н. /Под ред. Бордовского Г.А.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 w:val="24"/>
                <w:szCs w:val="24"/>
              </w:rPr>
              <w:t>Насонова И.П. /Под ред. Бордовского Г.А.</w:t>
            </w:r>
            <w:r>
              <w:rPr>
                <w:sz w:val="24"/>
                <w:szCs w:val="24"/>
              </w:rPr>
              <w:t xml:space="preserve">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Виноградова Н.Ф., Городецкая Н.И. и др. 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Городецкая Н.И., Иванова Л.Ф. 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Иванова Л.Ф., Матвеев А.И. и др. 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Городецкая Н.И., Иванова Л.Ф. и др. /Под ред. Боголюбова Л.Н., Городецкой Н.И.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Матвеев А.И., Жильцова Е.И. и  др. /Под ред. Боголюбова Л.Н., Матвеева А.И.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нилов Д.Д., Сизова Е.В., </w:t>
              <w:br/>
              <w:t>Давыдова С.М. и др.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нилов Д.Д., Сизова Е.В., </w:t>
              <w:br/>
              <w:t>Давыдова С.М. и др.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нилов Д.Д., Сизова Е.В., </w:t>
              <w:br/>
              <w:t>Давыдова С.М. и др.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нилов Д.Д., Сизова Е.В., </w:t>
              <w:br/>
              <w:t>Давыдова С.М. и др.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ькова Е.С.,  Суворова Н.Г. 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а Н.Г., Королькова Е.С. 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шенкова О.В. 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шенкова О.В. 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.И., Певцова Е.А. 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.И., Певцова Е.А. 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.И. 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.И., Певцова Е.А. 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А.Ф. 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А.Ф. 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А.Ф. 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А.Ф. 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сиц И.В.  Эконом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ючкова П., Кузнецова Т., </w:t>
            </w:r>
            <w:r>
              <w:rPr>
                <w:spacing w:val="-20"/>
                <w:sz w:val="24"/>
                <w:szCs w:val="24"/>
              </w:rPr>
              <w:t>Сонина М.</w:t>
            </w:r>
            <w:r>
              <w:rPr>
                <w:sz w:val="24"/>
                <w:szCs w:val="24"/>
              </w:rPr>
              <w:t xml:space="preserve"> и др. /Под ред. Кузнецовой Е., Сорк Д. Экономика. (Основы потребительских знаний)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А.И., Болысов С.И., Николина В.В. и др. 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А.И., Болысов С.И., Николина В.В. и др. /Под ред. Алексеева А.И.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А.И., Болысов С.И., Николина В.В. и др. /Под ред. Алексеева А.И.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А.И., Болысов С.И., Николина В.В. и др. /Под ред. Алексеева А.И.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Т.П., Неклюкова Н.П. 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ринская В.А., Душина И.В., </w:t>
              <w:br/>
              <w:t>Щенев В.А. 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нова И.И.  Географ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нов В.П., Ром В.Я.  География России. Население и хозяйство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гацких Е.М., Алексеевский Н.И. 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гацких Е.М., Алексеевский Н.И. 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гацких Е.М., Алексеевский Н.И. 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гацких Е.М., Алексеевский Н.И., Клюев Н.Н. 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нов В.П., Савельева Л.Е. 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ушина И.В., Коринская В.А., </w:t>
              <w:br/>
              <w:t>Щенев В.А. /Под ред. Дронова В.П. География. Материки, океаны, народы и страны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нов В.П. и др.  Географ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нов В.П., Баринова И.И., Ром В.Я. и др. Географ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Лобжанидзе А.А. /Под ред. Дронова В.П.,</w:t>
            </w:r>
            <w:r>
              <w:rPr>
                <w:sz w:val="24"/>
                <w:szCs w:val="24"/>
              </w:rPr>
              <w:t xml:space="preserve"> Кондакова А.М.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П., Савельева Л.Е., Дронов В.П. /Под ред. Дронова В.П., Кондакова А.М.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нов В.П., Савельева Л.Е. 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нов В.П., Савельева Л.Е. 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 w:val="24"/>
                <w:szCs w:val="24"/>
              </w:rPr>
              <w:t>Климанова О.А., Белова М.Н., Ким Э.В.</w:t>
            </w:r>
            <w:r>
              <w:rPr>
                <w:sz w:val="24"/>
                <w:szCs w:val="24"/>
              </w:rPr>
              <w:t xml:space="preserve"> </w:t>
              <w:br/>
              <w:t>и др. 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О.А. и др. 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А.И. и др.  Географ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еев А.И. и др. Географ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ягин А.А. /Под ред. Дронова В.П.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ина И.В., Смоктунович Т.Л. /Под ред. Дронова В.П.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унин В.Б., Таможняя Е.А. /Под ред. Дронова В.П.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ожняя Е.А., Толкунова С.Г. /Под ред. Дронова В.П.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Н., Максимова Н.А. 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Н., Максимова Н.А. 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Н., Максимова Н.А. 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Н., Максимова Н.А. 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родовед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шина И.Ю., Лагутенко О.И., Орещенко Н.И.  Ест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дреева А.Е. /Под ред. </w:t>
              <w:br/>
              <w:t>Трайтака Д.И., Андреевой Н.Д. Природоведе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иева О.А., Ключникова Н.М., Пятунина С.К. и др.  Природоведе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итератур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ова О.А.  Ест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ова О.А.  Ест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ский Э.Л., Плешаков А.А.  Природоведе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ьков К.Ю. и др. /Под ред. Вахрушева А.А. Природоведе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шов А.И.  Ест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арова Е.Н.  Природоведе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улова В. М., Иванова Н.В.  Природоведе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улова В. М., Иванова Н.В.  Природоведе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Сонин Н.И.  Природоведе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Б.Ф., Тиходеев О.Н., Тиходеева М.Ю.  Природоведе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глазов В.И., Суматохин С.В.  Природоведе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авегина И.Т., Иванова Р.Г., Моисеева О.П. и др. /Под ред. Суравегиной И.Т. Ест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авегина И.Т., Иванова Р.Г., Моисеева О.П. и др. /Под ред. Рыжакова М.В., Суравегиной И.Т. Ест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а Т.С., Строганов В.И.  Природоведе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а Т.С., Драгомилов А.Г.  Природоведе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 В.П., Никишов А.И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шов А.И., Шарова И.Х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ова З.В., Маринова К.В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мов А.В., Петросова Р.А., Никишов А.И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ягин С.Н., Вахрушев А.А., Раутиан А.С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 А.А., Бурский О.В., Раутиан А.С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 А.А., Родионова Е.И., Белицкая Г.Э. и др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 А.А., Бурский О.В., Раутиан А.С. и др.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В.В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юшин В.В., Шапкин В.А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ов Д.В., Маш Р.Д., Беляев И.Н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А.А., Криксунов Е.А., Пасечник В.В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В.В., Суматохин С.В., Калинова Г.С. /Под ред. Пасечника В.В.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сечник В.В., Суматохин С.В., </w:t>
            </w:r>
            <w:r>
              <w:rPr>
                <w:spacing w:val="-10"/>
                <w:sz w:val="24"/>
                <w:szCs w:val="24"/>
              </w:rPr>
              <w:t>Калинова Г.С. /Под ред. Пасечника В.В.</w:t>
            </w:r>
            <w:r>
              <w:rPr>
                <w:sz w:val="24"/>
                <w:szCs w:val="24"/>
              </w:rPr>
              <w:t xml:space="preserve">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В.В., Каменский А.А.,</w:t>
              <w:br/>
              <w:t>Швецов Г.Г. /Под ред. Пасечника В.В.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В.В., Каменский А.А., Швецов Г.Г. /Под ред. Пасечника В.В.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ёва И.Н., Корнилова О.А., Кучменко В.С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 В.М., Бабенко В.Г., Кучменко В.С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гомилов А.Г., Маш Р.Д.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ёва И.Н., Чернова Н.М., Корнилова О.А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ин Н.И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В.Б., Сонин Н.И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ин Н.И., Сапин М.Р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нтов С.Г., Захаров В.Б., Агафонова И.Б. и др.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рукова Л.Н. Кучменко В.С., Колесникова И.Я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рукова Л.Н., Кучменко В.С., Колесникова И.Я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рукова Л.Н., Кучменко В.С., Цехмистренко Т.А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рукова Л.Н., Кучменко В.С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рыпова Р.Н. /Под ред. </w:t>
              <w:br/>
              <w:t>Андреевой Н.Д.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йтак Д.И., Трайтак Н.Д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йтак Д.И., Суматохин С.В.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хлов В.С., Трофимов С.Б. /Под ред. Трайтака Д.И.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Н.Д.  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фимова Т.М., Шубин А.О., </w:t>
            </w:r>
            <w:r>
              <w:rPr>
                <w:spacing w:val="-14"/>
                <w:sz w:val="24"/>
                <w:szCs w:val="24"/>
              </w:rPr>
              <w:t>Сухорукова Л.Н. /Под ред. Андреевой Н.Д.,</w:t>
            </w:r>
            <w:r>
              <w:rPr>
                <w:sz w:val="24"/>
                <w:szCs w:val="24"/>
              </w:rPr>
              <w:t xml:space="preserve"> Трайтака Д.И.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га В.В., Ломаченков И.А., Панебратцев Ю.А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га В.В., Ломаченков И.А., Панебратцев Ю.А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га В.В., Ломаченков И.А., Панебратцев Ю.А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енденштейн Л.Э, Кайдалов А.Б., Кожевников В.Б. /Под ред. </w:t>
              <w:br/>
              <w:t>Орлова В.А., Ройзена И.И.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енденштейн Л.Э, Кайдалов А.Б., Кожевников В.Б. /Под ред. </w:t>
              <w:br/>
              <w:t>Орлова В.А., Ройзена И.И.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енденштейн Л.Э, Кайдалов А.Б., Кожевников В.Б. /Под ред. </w:t>
              <w:br/>
              <w:t>Орлова В.А., Ройзена И.И.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ёв А.В., Погожев В.А., Селиверстов А.В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ёв А.В., Погожев В.А., Вишнякова Е.А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рачёв А.В., Погожев В.А., </w:t>
              <w:br/>
              <w:t>Боков П.Ю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 С.В., Родина Н.А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ов С.В., Родина Н.А.  Физика 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 С.В., Родина Н.А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вич А.Е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вич А.Е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вич А.Е. 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ькова Р.Д., Иванов А.И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.И.,  Минькова Р.Д.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.И.,  Минькова Р.Д.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ергин Э.Т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ергин Э.Т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ергин Э.Т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 О.Ф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 О.Ф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 О.Ф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., Гутник Е.М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инский А.А., Разумовский В.Г., </w:t>
              <w:br/>
            </w:r>
            <w:r>
              <w:rPr>
                <w:spacing w:val="-16"/>
                <w:sz w:val="24"/>
                <w:szCs w:val="24"/>
              </w:rPr>
              <w:t>Дик Ю.И. и др. /Под ред. Пинского А.А.,</w:t>
            </w:r>
            <w:r>
              <w:rPr>
                <w:sz w:val="24"/>
                <w:szCs w:val="24"/>
              </w:rPr>
              <w:t xml:space="preserve"> Разумовского В.Г.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ский А.А., Разумовский В.Г., Гребенев И.В. и др. /Под ред. Пинского А.А., Разумовского В.Г.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инский А.А., Разумовский В.Г., </w:t>
            </w:r>
            <w:r>
              <w:rPr>
                <w:spacing w:val="-14"/>
                <w:sz w:val="24"/>
                <w:szCs w:val="24"/>
              </w:rPr>
              <w:t>Бугаев А.И. и др. /Под ред. Пинского А.А.,</w:t>
            </w:r>
            <w:r>
              <w:rPr>
                <w:sz w:val="24"/>
                <w:szCs w:val="24"/>
              </w:rPr>
              <w:t xml:space="preserve"> Разумовского В.Г.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рышева Н.С., Важеевская Н.Е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рышева Н.С., Важеевская Н.Е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рышева Н.С., Важеевская Н.Е., Чаругин В.М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умовский В.Г., Орлов В.А., </w:t>
              <w:br/>
              <w:t>Дик Ю.И. и др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умовский В.Г., Орлов В.А., </w:t>
              <w:br/>
              <w:t>Дик Ю.И. и др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ский В.Г., Орлов В.А., Никифоров Г.Г. и др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Г.Н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Г.Н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Г.Н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адеева А.А., Засов А.В., </w:t>
              <w:br/>
              <w:t>Киселев Д.Ф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адеева А.А., Засов А.В., </w:t>
              <w:br/>
              <w:t>Киселев Д.Ф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адеева А.А., Засов А.В., </w:t>
              <w:br/>
              <w:t>Киселев Д.Ф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жнякова Л.С., Синявина А.А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жнякова Л.С., Синявина А.А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жнякова Л.С., Синявина А.А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Шахмаев Н.М., Бунчук А.В., </w:t>
              <w:br/>
              <w:t>Дик Ю.И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ев Н.М., Бунчук А.В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ев Н.М., Бунчук А.В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оносов С.С. 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оносов С.С., Менделеева Е.А. 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 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 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, Остроумов И.Г. 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МА-Учебник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, Остроумов И.Г. 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МА-Учебник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 В.В., Кузьменко Н.Е., Дроздов А.А. и др.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 В.В., Кузьменко Н.Е., Дроздов А.А. и др.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 Д.М. 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 Д.М. 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М. 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М. 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 w:val="24"/>
                <w:szCs w:val="24"/>
              </w:rPr>
              <w:t>Кузнецова Н.Е., Титова И.М., Гара Н.Н</w:t>
            </w:r>
            <w:r>
              <w:rPr>
                <w:sz w:val="24"/>
                <w:szCs w:val="24"/>
              </w:rPr>
              <w:t xml:space="preserve">. и др. /Под ред. Кузнецовой Н.Е. </w:t>
              <w:br/>
              <w:t>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узнецова Н.Е., Титова И.М., Гара Н.Н</w:t>
            </w:r>
            <w:r>
              <w:rPr>
                <w:sz w:val="24"/>
                <w:szCs w:val="24"/>
              </w:rPr>
              <w:t xml:space="preserve">. /Под ред. Кузнецовой Н.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ченков Е.Е., Зазнобина Л.С., Смирнова Т.В. 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ченков Е.Е., Журин А.А. 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ченков Е.Е., Журин А.А., Оржековский П.А. и др. 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ченков Е.Е., Журин А.А., Оржековский П.А. и др. 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 w:val="24"/>
                <w:szCs w:val="24"/>
              </w:rPr>
              <w:t>Новошинский И.И., Новошинская Н.С.</w:t>
            </w:r>
            <w:r>
              <w:rPr>
                <w:sz w:val="24"/>
                <w:szCs w:val="24"/>
              </w:rPr>
              <w:t xml:space="preserve"> 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 w:val="24"/>
                <w:szCs w:val="24"/>
              </w:rPr>
              <w:t>Новошинский И.И., Новошинская Н.С.</w:t>
            </w:r>
            <w:r>
              <w:rPr>
                <w:sz w:val="24"/>
                <w:szCs w:val="24"/>
              </w:rPr>
              <w:t xml:space="preserve"> 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жековский П.А., Мещерякова Л.М., Понтак Л.С. 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жековский П.А., Мещерякова Л.М., Понтак Л.С. 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зитис Г.Е., Фельдман Ф.Г. 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зитис Г.Е. , Фельдман Ф.Г.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кина Е.В., Логинова Г.П.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кина Е.В., Логинова Г.П. 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кусство (Музыка и ИЗО)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ева Н.А., Островская О.В. /Под ред. Неменского Б.М. Изобразительное искусство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 Л.А. /Под ред. Неменского Б.М. Изобразительное искусство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ских А.С., Гуров Г.Е. /Под ред. Неменского Б.М. Изобразительное искусство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енко Т.И., Алеев В.В.  Музы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енко Т.И., Алеев В.В.  Музы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енко Т.И., Алеев В.В.  Музы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енко Т.И., Алеев В.В.  Музы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енко Т.И., Алеев В.В.  Музы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 Критская Е.Д.  Музы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 Критская Е.Д.  Музы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 Критская Е.Д.  Музы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 Кашекова И.Э., Критская Е.Д.  Искусство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Глозман Е.С., Глозман А.Е., Ставрова О.Б.</w:t>
            </w:r>
            <w:r>
              <w:rPr>
                <w:sz w:val="24"/>
                <w:szCs w:val="24"/>
              </w:rPr>
              <w:t xml:space="preserve"> и др. /Под ред. Хотунцева Ю.Л. Технология. Технический тру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 w:val="24"/>
                <w:szCs w:val="24"/>
              </w:rPr>
              <w:t>Глозман Е.С., Глозман А.Е., Ставрова О.Б.</w:t>
            </w:r>
            <w:r>
              <w:rPr>
                <w:sz w:val="24"/>
                <w:szCs w:val="24"/>
              </w:rPr>
              <w:t xml:space="preserve"> и др. /Под ред. Хотунцева Ю.Л. Технология. Технический тру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 w:val="24"/>
                <w:szCs w:val="24"/>
              </w:rPr>
              <w:t>Глозман Е.С., Глозман А.Е., Ставрова О.Б</w:t>
            </w:r>
            <w:r>
              <w:rPr>
                <w:sz w:val="24"/>
                <w:szCs w:val="24"/>
              </w:rPr>
              <w:t>. и др. /Под ред. Хотунцева Ю.Л. Технология. Технический тру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А.А., Корзинова Е.И.  Технология. Черчение и графика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евич В.М., Молева Г.А.  Технология. Технический тру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евич В.М., Молева Г.А.  Технология. Технический тру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 w:val="24"/>
                <w:szCs w:val="24"/>
              </w:rPr>
              <w:t>Афонин И.В., Блинов В.А., Володин А.А</w:t>
            </w:r>
            <w:r>
              <w:rPr>
                <w:sz w:val="24"/>
                <w:szCs w:val="24"/>
              </w:rPr>
              <w:t xml:space="preserve">. и др.  /Под ред. </w:t>
            </w:r>
            <w:r>
              <w:rPr>
                <w:spacing w:val="-16"/>
                <w:sz w:val="24"/>
                <w:szCs w:val="24"/>
              </w:rPr>
              <w:t>Казакевича В.М., Молевой Г.А.</w:t>
            </w:r>
            <w:r>
              <w:rPr>
                <w:sz w:val="24"/>
                <w:szCs w:val="24"/>
              </w:rPr>
              <w:t xml:space="preserve">  Технология. Технический тру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евич В.М., Молева Г.А.  Технология. Технический тру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Кожина О.А., Кудакова Е.Н., Маркуцкая С.Э.</w:t>
            </w:r>
            <w:r>
              <w:rPr>
                <w:sz w:val="24"/>
                <w:szCs w:val="24"/>
              </w:rPr>
              <w:t xml:space="preserve">  Технология. Обслуживающий тру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6"/>
                <w:sz w:val="24"/>
                <w:szCs w:val="24"/>
              </w:rPr>
              <w:t>Кожина О.А., Кудакова Е.Н., Маркуцкая С.Э.</w:t>
            </w:r>
            <w:r>
              <w:rPr>
                <w:sz w:val="24"/>
                <w:szCs w:val="24"/>
              </w:rPr>
              <w:t xml:space="preserve">  Технология. Обслуживающий тру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6"/>
                <w:sz w:val="24"/>
                <w:szCs w:val="24"/>
              </w:rPr>
              <w:t>Кожина О.А., Кудакова Е.Н. Маркуцкая С.Э</w:t>
            </w:r>
            <w:r>
              <w:rPr>
                <w:sz w:val="24"/>
                <w:szCs w:val="24"/>
              </w:rPr>
              <w:t>.  Технология. Обслуживающий тру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ожина О.А., Кудакова Е.Н., Рыкова Н.Б.</w:t>
            </w:r>
            <w:r>
              <w:rPr>
                <w:sz w:val="24"/>
                <w:szCs w:val="24"/>
              </w:rPr>
              <w:t xml:space="preserve"> и др. Технология. Обслужива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рупская Ю.В., Лебедева Н.И., Литикова Л.В.</w:t>
            </w:r>
            <w:r>
              <w:rPr>
                <w:sz w:val="24"/>
                <w:szCs w:val="24"/>
              </w:rPr>
              <w:t xml:space="preserve"> и др. /Под ред. Симоненко В.Д. Технология. Обслужива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 А.Т., Синица Н.В.  Технология. Технический тру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6"/>
                <w:sz w:val="24"/>
                <w:szCs w:val="24"/>
              </w:rPr>
              <w:t>Крупская Ю.В., Лебедева Н.И., Литикова Л.В</w:t>
            </w:r>
            <w:r>
              <w:rPr>
                <w:sz w:val="24"/>
                <w:szCs w:val="24"/>
              </w:rPr>
              <w:t>. и др. /Под ред. Симоненко В.Д. Технология. Обслуживающий тру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одский П.С., Симоненко В.Д., Тищенко А.Т. /Под ред. Симоненко В.Д. Технология. Технический тру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одский П.С., Симоненко В.Д., Тищенко А.Т. /Под ред. Симоненко В.Д. Технология. Технический тру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6"/>
                <w:sz w:val="24"/>
                <w:szCs w:val="24"/>
              </w:rPr>
              <w:t>Синица Н.В., Табурчак О.В., Кожина О.А.</w:t>
            </w:r>
            <w:r>
              <w:rPr>
                <w:sz w:val="24"/>
                <w:szCs w:val="24"/>
              </w:rPr>
              <w:t xml:space="preserve"> и др. /Под ред. Симоненко В.Д. Технология. Обслуживающий тру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6"/>
                <w:sz w:val="24"/>
                <w:szCs w:val="24"/>
              </w:rPr>
              <w:t>Гончаров Б.А., Елисеева Е.В., Электов А.А.</w:t>
            </w:r>
            <w:r>
              <w:rPr>
                <w:sz w:val="24"/>
                <w:szCs w:val="24"/>
              </w:rPr>
              <w:t xml:space="preserve"> и др. /Под ред. Симоненко В.Д. Технология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гатырёв А.Н., Очинин О.П., Самородский П.С. и др. /Под ред. Симоненко В.Д. Технология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а М.Б., Сасова И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ревич М.И. и др. /Под р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совой И.А. Технология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ревич М.И., Сасова И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М.Б. /Под ред. Сасовой И.А. Технология. Технический тру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а М.Б., Сасова И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вич М.И. /Под ред. Сасовой И.А. Технология. Обслуживающий тру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ревич М.И., Сасова И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М.Б. /Под ред. Сасовой И.А. Технология. Технический тру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а М.Б., Шарутина А.Ю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сова И.А. /Под ред. Сасовой И.А. Технология. Обслуживающий тру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6"/>
                <w:sz w:val="24"/>
                <w:szCs w:val="24"/>
              </w:rPr>
              <w:t>Леонтьев А.В., Капустин В.С., Сасова И.А.</w:t>
            </w:r>
            <w:r>
              <w:rPr>
                <w:sz w:val="24"/>
                <w:szCs w:val="24"/>
              </w:rPr>
              <w:t xml:space="preserve"> /Под ред. Сасовой И.А. Технология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дюк В.Н., Самородский П.С., Симоненко В.Д. и др. /Под ред. Симоненко В.Д. Технология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дюк В.Н., Самородский П.С., Симоненко В.Д. и др. /Под ред. Симоненко В.Д. Технология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родский П.С., Симоненко В.Д., Синица Н.В. и др. /Под р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В.Д. Технология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чаров Б.А., Елисеева Е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ов А.А. и др. /Под р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В.Д. Технология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рч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винников А.Д., Виноградов В.Н., Вышнепольский И.С.  Черчение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нко Н.А., Степакова В.В.  Черчение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женская Н.Г.  Черчение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кова В.В., Анисимова Л.Н., Курцаева Л.В. и др. /Под ред. Степаковой В.В. Черчение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ы безопасности жизнедеятельности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6"/>
                <w:sz w:val="24"/>
                <w:szCs w:val="24"/>
              </w:rPr>
              <w:t>Поляков В.В., Кузнецов М.И., Марков В.В.</w:t>
            </w:r>
            <w:r>
              <w:rPr>
                <w:sz w:val="24"/>
                <w:szCs w:val="24"/>
              </w:rPr>
              <w:t xml:space="preserve"> и др.  Основы безопасности жизнедеятельности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 А.Г., Марков В.В.,  Латчук В.Н. и др.  Основы безопасности жизнедеятельности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городский С.Н., Кузнецов М.И, Латчук В.Н. и др.  Основы безопасности жизнедеятельности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городский С.Н., Кузнецов М.И., Латчук В.Н. и др.  Основы безопасности жизнедеятельности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городский С.Н. , Кузнецов М.И., Латчук В.Н. и др.  Основы безопасности жизнедеятельности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Хренников Б.О. /Под ред. Смирнова А.Т. Основы безопасности жизнедеятельности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Хренников Б.О. /Под ред. Смирнова А.Т. Основы безопасности жизнедеятельности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Хренников Б.О. /Под ред. Смирнова А.Т. Основы безопасности жизнедеятельности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Хренников Б.О. /Под ред. Смирнова А.Т. Основы безопасности жизнедеятельности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Хренников Б.О. /Под ред. Смирнова А.Т. Основы безопасности жизнедеятельности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ов И.К.   Основы  безопасности  жизнедеятельности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ов И.К.   Основы  безопасности  жизнедеятельности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ов И.К.   Основы  безопасности  жизнедеятельности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Фролов М.П., Литвинов Е.Н., Смирнов А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Под ред. Воробьева Ю.Л. Основы безопасности жизнедеятельности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, Астрель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Фролов М.П., Литвинов Е.Н., Смирнов А.Т</w:t>
            </w:r>
            <w:r>
              <w:rPr>
                <w:sz w:val="24"/>
                <w:szCs w:val="24"/>
              </w:rPr>
              <w:t>. /Под ред. Воробьева Ю.Л. Основы безопасности жизнедеятельности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, Астрель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Фролов М.П., Литвинов Е.Н., Смирнов А.Т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Под ред. Воробьева Ю.Л. Основы безопасности жизнедеятельности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, Астрель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Фролов М.П., Литвинов Е.Н., Смирнов А</w:t>
            </w:r>
            <w:r>
              <w:rPr>
                <w:sz w:val="24"/>
                <w:szCs w:val="24"/>
              </w:rPr>
              <w:t>.Т. /Под ред. Воробьева Ю.Л. Основы безопасности жизнедеятельности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, Астрель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Фролов М.П., Литвинов Е.Н., Смирнов А.Т</w:t>
            </w:r>
            <w:r>
              <w:rPr>
                <w:sz w:val="24"/>
                <w:szCs w:val="24"/>
              </w:rPr>
              <w:t>. /Под ред. Воробьева Ю.Л. Основы безопасности жизнедеятельности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ский М.Я., Туревский И.М., Торочкова Т.Ю.  Физическая культура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, Зданевич А.А.  Физическая культура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П.  Физическая культура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П.  Физическая культура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П.  Физическая культура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 и литература для школ с русским (неродным) и родным (нерусским) языком обучен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шурова С.Д., Никольская  Г.Н., Сукунов Х.Х. и др. Русский язык 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шурова С.Д., Никольская  Г.Н., Сукунов Х.Х. и др.  Русский язык 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шурова  С.Д., Никольская Г.Н., Сукунов Х.Х. и др.  Русский язык 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аткоев  Р.Б.  Русский язык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аткоев  Р.Б.  Русский язык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зянов М.Г.,  Багаутдинова Л.С.,  Вербовая Н.Н. и др.  Литература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ина Н.С., Бирюкова С.К., Багаутдинова Л.С. и др.  Литература 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фремова Е.В., Бирюкова С.К. и др.  Литература 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рюкова С.К., Мальцева К.В. и др.  Литература 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рбовая Н.Н., Русина Н.С., </w:t>
              <w:br/>
              <w:t xml:space="preserve">Бирюкова С.К. и др.  Литература 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а Е.А., Александрова О.А., Зеленова О.В. и др.  Русский язык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а Е.А., Александрова О.М., Сапронова Т.Ф. и др.  Русский язык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а Е.А., Шабанова И.Л., Мангутова Н.В.  Русский язык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а Е.А., Мангутова Н.В., Новикова Л.И. и др.  Русский язык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дрявцева Т.С., Арзуманова Р.А., Нефедова Р.М. и др.  Русский язык 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Вербовая Н.Н., Нартов К.М., Умнова М.В</w:t>
            </w:r>
            <w:r>
              <w:rPr>
                <w:sz w:val="24"/>
                <w:szCs w:val="24"/>
              </w:rPr>
              <w:t>. и др.  /Под ред. Черкезовой М.В. Русская литература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езова М.В., Ганженко М.Б., Критарова Ж.Н. и др. /Под ред. Черкезовой М.В. Русская литература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женко М.Б., Корнута И.В., Мансурова А.М. и др. /Под ред. Черкезовой М.В. Русская литература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езова М.В. и др.  Русская литература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езова М.В. и др.  Русская литература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ирева Л.В., Клейнфельд О.А., Семенюченко Н.В.  Русский язык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ирева Л.В., Клейнфельд О.А., Семенюченко Н.В. и др.  Русский язык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ирева Л.В., Клейнфельд О.А., Мелихова Г.И. и др.  Русский язык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ирева Л.В., Клейнфельд О.А., Семенюченко Н.В. и др.  Русский язык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яхова Л.Г., Галлямова Н.Ш.  Русский язык 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ее (полное) общее образование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йцева В.В., Михальская А.К.  Русский язык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унеев Р.Н., Бунеева Е.В., </w:t>
              <w:br/>
              <w:t>Комиссарова Л.Ю. и др.  Русский язык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унеев Р.Н., Бунеева Е.В., </w:t>
              <w:br/>
              <w:t>Комиссарова Л.Ю. и др.  Русский язык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в А.И., Рыбченкова Л.М.  Русский язык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в А.И., Рыбченкова Л.М.  Русский язык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телева Т.М.  Русский язык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телева Т.М.  Русский язык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ьцова Н.Г., Шамшин И.В., Мищерина М.А.  Русский язык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ов В.Ф., Крючков С.Е., Чешко Л.А.  Русский язык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арова И.В.  Русский язык (профильный 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арова И.В.  Русский язык (профильный 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кина А.Д., Пахнова Т.М.  Русский язык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ум-М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инская Г.Ф.  Русский язык (профильный уровн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МА-Учебник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инская Г.Ф.  Русский язык (профильный уровен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МА-Учебник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ий А.Н. и др.  Литера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осов В.В., Голубков М.М., Корниенко Н.В.  Литера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Биккулова И.А., Лейфман И.М., </w:t>
            </w:r>
            <w:r>
              <w:rPr>
                <w:spacing w:val="-20"/>
                <w:sz w:val="24"/>
                <w:szCs w:val="24"/>
              </w:rPr>
              <w:t>Обернихина Г.А. /Под ред. Обернихиной Г.А.</w:t>
            </w:r>
            <w:r>
              <w:rPr>
                <w:sz w:val="24"/>
                <w:szCs w:val="24"/>
              </w:rPr>
              <w:t xml:space="preserve"> Литератур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мельянова Т.В., Мацыяка Е.В., </w:t>
            </w:r>
            <w:r>
              <w:rPr>
                <w:spacing w:val="-20"/>
                <w:sz w:val="24"/>
                <w:szCs w:val="24"/>
              </w:rPr>
              <w:t>Обернихина Г.А. /Под ред. Обернихиной Г.А.</w:t>
            </w:r>
            <w:r>
              <w:rPr>
                <w:sz w:val="24"/>
                <w:szCs w:val="24"/>
              </w:rPr>
              <w:t xml:space="preserve"> Литератур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Бунеев Р.Н., Бунеева Е.В., Чиндилова О.В</w:t>
            </w:r>
            <w:r>
              <w:rPr>
                <w:sz w:val="24"/>
                <w:szCs w:val="24"/>
              </w:rPr>
              <w:t>. Литера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Бунеев Р.Н., Бунеева Е.В., Чиндилова О.В.</w:t>
            </w:r>
            <w:r>
              <w:rPr>
                <w:sz w:val="24"/>
                <w:szCs w:val="24"/>
              </w:rPr>
              <w:t xml:space="preserve"> Литера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убков М.М., Скороспелова Е.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Под ред. Беленького Г.И. Литература (базовый и 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Голубков М.М. /Под ред. Беленького Г.И.</w:t>
            </w:r>
            <w:r>
              <w:rPr>
                <w:sz w:val="24"/>
                <w:szCs w:val="24"/>
              </w:rPr>
              <w:t xml:space="preserve"> Литература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онин Г.Н., Скатов Н.Н., Лотман Л.М. и </w:t>
            </w:r>
            <w:r>
              <w:rPr>
                <w:spacing w:val="-20"/>
                <w:sz w:val="24"/>
                <w:szCs w:val="24"/>
              </w:rPr>
              <w:t>др. /Под ред. Ионина Г.Н., Беленького Г.И.</w:t>
            </w:r>
            <w:r>
              <w:rPr>
                <w:sz w:val="24"/>
                <w:szCs w:val="24"/>
              </w:rPr>
              <w:t xml:space="preserve"> Литература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онин Г.Н., Роговер Е.С., Черняк М.А. и </w:t>
            </w:r>
            <w:r>
              <w:rPr>
                <w:spacing w:val="-20"/>
                <w:sz w:val="24"/>
                <w:szCs w:val="24"/>
              </w:rPr>
              <w:t>др./Под ред. Ионина Г.Н., Беленького Г.И.</w:t>
            </w:r>
            <w:r>
              <w:rPr>
                <w:sz w:val="24"/>
                <w:szCs w:val="24"/>
              </w:rPr>
              <w:t xml:space="preserve"> Литература 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а Н.А., Колокольцев Е.Н., Курдюмова Т.Ф. и др. /Под ред. Курдюмовой Т.Ф. Литера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юмова Т.Ф., Демидова Н.А., Колокольцев Е.Н. и др. /Под ред. Курдюмовой Т.Ф. Литера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Ю.В.  Литература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мирнова Л.А., Михайлов О.Н., </w:t>
              <w:br/>
              <w:t>Турков А.М. и др.; Чалмаев В.А., Михайлов О.Н., Павловский А.И. и др. /Под ред. Журавлева В.П. Литература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Лыссый Ю.И., Беленький Г.И., Воронин Л.Б.</w:t>
            </w:r>
            <w:r>
              <w:rPr>
                <w:sz w:val="24"/>
                <w:szCs w:val="24"/>
              </w:rPr>
              <w:t xml:space="preserve"> и др.  Литера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Беленький Г.И., Лыссый Ю.И., Воронин Л.Б.</w:t>
            </w:r>
            <w:r>
              <w:rPr>
                <w:sz w:val="24"/>
                <w:szCs w:val="24"/>
              </w:rPr>
              <w:t xml:space="preserve"> и др.  Литера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нцман В.Г., Маранцман Е.К., Полонская О.Д. и др. /Под ред. Маранцмана В.Г. Литература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ранцман В.Г., Маранцман Е.К., Белова А.В. и др. /Под ред. </w:t>
              <w:br/>
              <w:t>Маранцмана В.Г. Литература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 В.И., Зинин С.А.  Литература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лмаев В.А., Зинин С.А.  Литература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х И.Н.  Литера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х И.Н.  Литера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фанасьева О.В., Михеева И.В.,</w:t>
              <w:br/>
              <w:t>Эванс В. и др. Английский язык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фанасьева О.В., Михеева И.В., </w:t>
              <w:br/>
              <w:t>Эванс В. и др.  Английский язык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, Михеева И.В.  Английский язык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, Михеева И.В.  Английский язык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К.М., Дули Д., Копылова В.В. и др.  Английский язык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К.М., Дули Д., Копылова В.В. и др. Английский язык (профильный 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иболетова М.З., Бабушис Е.Е., </w:t>
              <w:br/>
              <w:t>Снежко Н.Д.  Английский язык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иболетова М.З., Бабушис Е.Е., </w:t>
              <w:br/>
              <w:t>Снежко Н.Д.  Английский язык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родицкая В.Н., Хрусталева Л.В.  Английский язык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роза О.Л., Дворецкая О.Б., </w:t>
              <w:br/>
              <w:t>Казырбаева Н.Ю. и др.  Английский язык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роза О.Л., Дворецкая О.Б., </w:t>
              <w:br/>
              <w:t>Казырбаева Н.Ю. и др.  Английский язык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зовлев В.П., Лапа Н.М., </w:t>
              <w:br/>
              <w:t>Перегудова Э.Ш. и др.  Английский язык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В.Г., Вильнер А.Б., Колесникова И.Л. и др. /Под ред. Тимофеева В.Г. Английский язык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Тимофеев В.Г., Вильнер А.Б., Делазари И.А.</w:t>
            </w:r>
            <w:r>
              <w:rPr>
                <w:sz w:val="24"/>
                <w:szCs w:val="24"/>
              </w:rPr>
              <w:t xml:space="preserve"> и др. /Под ред. Тимофеева В.Г. Английский язык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, Садомова Л.В., Лытаева М.А.  Немецкий язык (базовый и профильный 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, Рыжова Л.И., Садомова Л.В. и др.  Немецкий язык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а Г.И., Карелина И.В.  Немецкий язык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лова О.Ю.  Немецкий язык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арькова В.Б., Поваляева О.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нова И.А. и др.  Немецкий язык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Л.Н., Лукьянчикова М.С., Дрейт К.  Немецкий язык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Л.Н., Лукьянчикова М.С., Бузоева М.Д. и др.  Немецкий язык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ова Н.А., Костылева С.В.  Испанский язык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ова Н.А., Костылева С.В.,</w:t>
              <w:br/>
              <w:t>Гонсалес С.А.  Испанский язык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цова Э.И., Белоусова В.А.  Испанский язык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бнова Г.И., Тарасова А.Н., Лонэ Э.Э.  Французский язык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бнова Г.И., Тарасова А.Н.  Французский язык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Е.Я., Горбачева Е.Ю., Лисенко М.Р.  Французский язык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Александров А.Д., Вернер А.Л., Рыжик В</w:t>
            </w:r>
            <w:r>
              <w:rPr>
                <w:sz w:val="24"/>
                <w:szCs w:val="24"/>
              </w:rPr>
              <w:t>.И.  Геометр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Александров А.Д., Вернер А.Л., Рыжик В.И</w:t>
            </w:r>
            <w:r>
              <w:rPr>
                <w:sz w:val="24"/>
                <w:szCs w:val="24"/>
              </w:rPr>
              <w:t>.  Геометр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 А.Д., Вернер А.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ик В.И.  Геометрия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ов Ш.А., Колягин Ю.М.</w:t>
              <w:br/>
              <w:t>Ткачева М.В. и др.  Алгебра и начала математического анализ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анасян Л.С., Бутузов В.Ф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омцев С.Б. и др.  Геометрия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М.И.  Математ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М.И.  Математ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М.И.  Математ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М.И.  Алгебра и начала математического анализ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М.И.  Алгебра и начала математического анализ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тузов В.Ф., Колягин Ю.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нкин Г.Л. и др.  Математ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тузов В.Ф., Колягин Ю.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нкин Г.Л. и др.  Математ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кин Н.Я., Ивашев-Мусатов О.С., Шварцбурд С.И.  Алгебра и начала математического анализ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кин Н.Я., Ивашев-Мусатов О.С., Шварцбурд С.И.  Алгебра и начала математического анализ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 А.Д., Терешин Д.А.   Геометр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НМ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могоров А.Н., Абрамов А.М., Дудницын Ю.П. и др.  Алгебра и начала математического анализ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ягин Ю.М., Сидоров Ю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М.В. и др.  Алгебра и начала математического анализ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ягин Ю.М., Сидоров Ю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М.В. И др.  Алгебра и начала математического анализ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Колягин Ю.М., Ткачева М.В, Федорова Н</w:t>
            </w:r>
            <w:r>
              <w:rPr>
                <w:sz w:val="24"/>
                <w:szCs w:val="24"/>
              </w:rPr>
              <w:t>.Е. и др. /Под ред. Жижченко А.Б. Алгебра и начала математического анализа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Колягин Ю.М., Ткачева М.В., Федорова Н</w:t>
            </w:r>
            <w:r>
              <w:rPr>
                <w:sz w:val="24"/>
                <w:szCs w:val="24"/>
              </w:rPr>
              <w:t>.Е. и др. /Под ред. Жижченко А.Б. Алгебра и начала математического анализа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, Смирнова И.М.  Математ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, Смирнова И.М.  Математ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, Семенов П.В.  Алгебра и начала математического анализ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, Семенов П.В.  Алгебра и начала математического анализ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  Алгебра и начала математического анализ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ин Г.К.  Алгебра и начала математического анализ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ин Г.К., Муравина О.В.  Алгебра и начала математического анализ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 С.М., Потапов М.К., Решетников Н.Н. и др.  Алгебра и начала математического анализа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 С.М., Потапов М.К., Решетников Н.Н. и др.  Алгебра и начала математического анализа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 А.В.  Геометрия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скуев Е.В., Звавич Л.И.  Геометр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скуев Е.В., Звавич Л.И.  Геометр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тусевич М.Я., Столбов К.М., Головин А.Н. и др.  Алгебра и начала математического анализ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тусевич М.Я., Столбов К.М., Головин А.Н. и др.  Алгебра и начала математического анализ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И.М.  Геометр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И.М., Смирнов В.А.  Геометрия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ыгин И.Ф.  Геометр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унин М.И., Прокофьев А.А.  Математика. Алгебра. Начала математического анализ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унин М.И., Прокофьев А.А.  Математика. Алгебра. Начала математического анализ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тика и ИКТ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н А.Г., Ливчак А.Б., Сенокосов А.И. и др.  Информатика и ИКТ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н А.Г., Сенокосов А.И. Информатика и ИКТ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карова Н.В., Николайчук Г.С., </w:t>
              <w:br/>
              <w:t>Титова Ю.Ф. /Под ред. Макаровой Н.В. Информатика и ИКТ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 Пре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карова Н.В., Николайчук Г.С., </w:t>
              <w:br/>
              <w:t>Титова Ю.Ф. /Под ред. Макаровой Н.В. Информатика и ИКТ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 Пре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кин И.Г., Хеннер Е.К.  Информатика и ИКТ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инович Н.Д.  Информатика и ИКТ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инович Н.Д.  Информатика и ИКТ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инович Н.Д.  Информатика и ИКТ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инович Н.Д.  Информатика и ИКТ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ошин М.Е., Рессин А.А., </w:t>
              <w:br/>
              <w:t>Юнусов С.М. /Под ред. Кузнецова А.А. Информатика и ИКТ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шкина Л.Н., Головина В.А.  Всеобщая история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шкина Л.Н.  Всеобщая история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буев О.В., Пономарев М.В.  Всеобщая истор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буев О.В., Пономарев М.В., Рогожкин В.А. Всеобщая истор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 Н.В., Симония Н.А.  Всеобщая история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 Н.В.  Всеобщая история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Климов О.Ю., Земляницин В.А., Носков В</w:t>
            </w:r>
            <w:r>
              <w:rPr>
                <w:sz w:val="24"/>
                <w:szCs w:val="24"/>
              </w:rPr>
              <w:t>.В. и др. /Под ред. Мясникова В.С. Всеобщая истор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нков О.Ю., Андреевская Т.П., Шевченко С.В. /Под ред. </w:t>
            </w:r>
            <w:r>
              <w:rPr>
                <w:spacing w:val="-20"/>
                <w:sz w:val="24"/>
                <w:szCs w:val="24"/>
              </w:rPr>
              <w:t>Мясникова В.С.</w:t>
            </w:r>
            <w:r>
              <w:rPr>
                <w:sz w:val="24"/>
                <w:szCs w:val="24"/>
              </w:rPr>
              <w:t xml:space="preserve"> Всеобщая история (базо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лова В.И., Ревякин А.В. /Под ред. Чубарьяна А.О. Всеобщая история. Новейшая история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нян А.А., Сергеев Е.Ю. /Под ред. Чубарьяна А.О. Всеобщая история. Новейшая история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дреев И.Л., Данилевский И.Н., Кириллов В.В. /Под ред. </w:t>
              <w:br/>
              <w:t>Данилевского И.Н., Волобуева О.В. История России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буев О.В., Кулешов С.В. /Под ред. Данилевского И.Н. История России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Н.С.  История России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ндовский А.А.  История России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ндовский А.А., Щетинов Ю.А., Мироненко С.В.  История России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нилов А.А., </w:t>
            </w:r>
            <w:r>
              <w:rPr>
                <w:spacing w:val="-20"/>
                <w:sz w:val="24"/>
                <w:szCs w:val="24"/>
              </w:rPr>
              <w:t>Брандт М.Ю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pacing w:val="-20"/>
                <w:sz w:val="24"/>
                <w:szCs w:val="24"/>
              </w:rPr>
              <w:t>Горинов М.М</w:t>
            </w:r>
            <w:r>
              <w:rPr>
                <w:sz w:val="24"/>
                <w:szCs w:val="24"/>
              </w:rPr>
              <w:t>.и др. /Под ред. Данилова А.А. История России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лов А.А., Барсенков А.С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нов М.М. и др. /Под ред. Данилова А.А., Филиппова А.В. История России, (1900-1945)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Уткин А.И., Филиппов А.В., Алексеев С.</w:t>
            </w:r>
            <w:r>
              <w:rPr>
                <w:sz w:val="24"/>
                <w:szCs w:val="24"/>
              </w:rPr>
              <w:t xml:space="preserve">В. и др. /Под ред. Данилова А.А., Уткина А.И., Филиппова А.В. История России, </w:t>
              <w:br/>
              <w:t>(1945-2008)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авлёва О.Н., Пашкова Т.И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 Д.В. /Под ред. Ганелина Р.Ш. История России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озик В.С., Рудник С.Н. /Под ред. Ганелина Р.Ш. История России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енко Н.И., Андреев И.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шенко Л.М. /Под ред. Киселева А.Ф. История России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А.Ф., Попов В.П.  История России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 А.Н., Боханов А.Н.  История России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ладин Н.В., Козленко С.И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ков С.Т. и др.  История России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харов А.Н., Буганов В.И.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нов В.И., Зырянов П.Н. /Под ред. Сахарова А.Н. История России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В.А. /Под ред. Сахарова А.Н. История России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Данилов А.А., Косулина Л.Г., Брандт М.Ю.</w:t>
            </w:r>
            <w:r>
              <w:rPr>
                <w:sz w:val="24"/>
                <w:szCs w:val="24"/>
              </w:rPr>
              <w:t xml:space="preserve">  Истор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шкина Л.Н., Данилов А.А., Косулина Л.Г.  Истор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Волобуев О.В., Клоков В.А., Пономарев М.В</w:t>
            </w:r>
            <w:r>
              <w:rPr>
                <w:sz w:val="24"/>
                <w:szCs w:val="24"/>
              </w:rPr>
              <w:t>. и др.  Истор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Волобуев О.В., Клоков В.А., Пономарев М.В</w:t>
            </w:r>
            <w:r>
              <w:rPr>
                <w:sz w:val="24"/>
                <w:szCs w:val="24"/>
              </w:rPr>
              <w:t>. и др.  Истор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 Н.В., Симония Н.А.  Истор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 Н.В., Симония Н.А.  Истор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С.В., Дмитриева О.В., Посконина О.И. /Под ред. Карпова С.П. Всеобщая история (профильный 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 В.П., Белоусов Л.С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чаева О.Н. /Под ред. Смирнова В.П. Всеобщая история. Новейшая истор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динов А.В., Гладышев А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ов Ю.Г. и др. /Под р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инова А.В., Гладышева А.В. Истор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динов А.В., Гладышев А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ов Ю.Г. и др. /Под р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инова А.В., Гладышева А.В. Истор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ствозна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Аверьянов Ю.И., Городецкая Н.И. и др. /Под ред. Боголюбова Л.Н. Обществознание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Городецкая Н.И., Матвеев А.И. /Под ред. Боголюбова Л.Н. Обществознание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Иванова Л.Ф., Лазебникова А.Ю. и др.  Обществознание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Лазебникова А.Ю., Смирнова Н.М. и др. /Под ред. Боголюбова Л.Н., Лазебниковой А.Ю. Обществознание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Лазебникова А.Ю., Кинкулькин А.Т. и др. /Под ред. Боголюбова Л.Н. Обществознание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вич П.С., Николаева Е.З.  Обществознание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вич П.С., Николаева Е.З.  Обществознание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ин Л.Г., Поляков Л.В. /Под ред. Полякова Л.В. Обществознание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 Л.В., Неклесса А.И., Ионин Л.Г. и др.  Обществознание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.И.  Обществознание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.И., Певцова Е.А. Обществознание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.И.  Обществознание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.И., Певцова Е.А. Обществознание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А.Ф.  Обществознание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А.Ф.  Обществознание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тин А.Ф., Метлик И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цкая И.А. /Под ред. Никитина А.Ф. Обществознание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А.Ф., Метлик И.В. /Под ред. Метлика И.В. Обществознание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ыгин Е.Н., Салыгина Ю.Г.  Обществознание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ыгин Е.Н., Салыгина Ю.Г.  Обществознание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Соболева О.Б., Барабанов В.В., Кошкина С.</w:t>
            </w:r>
            <w:r>
              <w:rPr>
                <w:sz w:val="24"/>
                <w:szCs w:val="24"/>
              </w:rPr>
              <w:t>Г. и др. /Под ред. Бордовского Г.А. Обществознание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Воронцов А.В., Королёва Г.Э., Наумов С.А.</w:t>
            </w:r>
            <w:r>
              <w:rPr>
                <w:sz w:val="24"/>
                <w:szCs w:val="24"/>
              </w:rPr>
              <w:t xml:space="preserve"> и др. /Под ред. Бордовского Г.А. Обществознание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олюбов Л.Н., Лукашева Е.А., </w:t>
            </w:r>
          </w:p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Матвеев А.И. и др. /Под ред. Боголюбова Л.Н</w:t>
            </w:r>
            <w:r>
              <w:rPr>
                <w:sz w:val="24"/>
                <w:szCs w:val="24"/>
              </w:rPr>
              <w:t>. и др. Право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твеев А.И., Кудрявцев В.Н., </w:t>
            </w:r>
            <w:r>
              <w:rPr>
                <w:spacing w:val="-20"/>
                <w:sz w:val="24"/>
                <w:szCs w:val="24"/>
              </w:rPr>
              <w:t>Амбросимова Е.Б. /Под ред. Боголюбова Л</w:t>
            </w:r>
            <w:r>
              <w:rPr>
                <w:sz w:val="24"/>
                <w:szCs w:val="24"/>
              </w:rPr>
              <w:t>.Н. Право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Воронцов А.В., Романов К.С., Баранов П.</w:t>
            </w:r>
            <w:r>
              <w:rPr>
                <w:sz w:val="24"/>
                <w:szCs w:val="24"/>
              </w:rPr>
              <w:t>А. /Под ред. Бордовского Г.А. Право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нина Т.В., Кашанин А.В.  Право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нина Т.В., Кашанин А.В.  Право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А.Ф.  Право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А.Ф.  Право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цова Е.А.  Право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цова Е.А.  Право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ов В.С.  Эконом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Грязнова А.Г., Думная Н.Н., Карамова О.</w:t>
            </w:r>
            <w:r>
              <w:rPr>
                <w:sz w:val="24"/>
                <w:szCs w:val="24"/>
              </w:rPr>
              <w:t>В. и др.  Эконом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-Цент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Иванов С.И., Шереметова В.В., Скляр М.А</w:t>
            </w:r>
            <w:r>
              <w:rPr>
                <w:sz w:val="24"/>
                <w:szCs w:val="24"/>
              </w:rPr>
              <w:t>. и др. /Под ред. Иванова С.И. Экономик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Кайзер Ф.Й., Веткина А.В., Курмелева А.С</w:t>
            </w:r>
            <w:r>
              <w:rPr>
                <w:sz w:val="24"/>
                <w:szCs w:val="24"/>
              </w:rPr>
              <w:t>. /Под ред. Кайзера Ф.-Й. Эконом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 А.П.  Эконом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ёва Г.Э., Бурмистрова Т.В.  Эконом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ьков А.Я., Иванов С.И., Скляр М.А. /Под ред. Линькова А.Я. Эконом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сиц И.В.  Эконом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ограф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иева О.А. /Под ред. Дронова В.П. Географ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ий Ю.Н., Николина В.В.  Географ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гацких Е.М., Алексеевский Н.И.  География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Э.В., Кузнецов А.П. Географ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ников Д.Л. География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ковский В.П. Географ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ина В.Н.  Географ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ина В.Н.  Географ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стествозна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шина И.Ю., Галактионов К.Н., Дмитриев И.С. /Под ред. Алексашиной И.Ю. Естествознание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шина И.Ю., Ляпцев А.В., Шаталов М.А. и др.; Алексашина И.Ю., Галактионов К.Н., Орещенко Н.И. и др. /Под ред. Алексашиной И.Ю. Естествознание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онова И.Б., Сивоглазов В.И.  Биолог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онова И.Б., Сивоглазов В.И. Биолог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Н.Д.  Биолог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яев Д.К., Бородин П.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 Н.Н. и др. /Под ред. Беляева Д.К., Дымшица Г.М. Биолог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дин П.М., Высоцкая Л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шиц Г.М. и др.  Биолог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В.Б., Мамонтов С.Г., Сонин Н.И.  и др. Биолог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В.Б., Мамонтов С.Г., Сонин Н.И. и др. Биолог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А.А., Криксунов Е.А., Пасечник В.В.  Биолог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омарёва И.Н., Корнилова О.А., </w:t>
            </w:r>
            <w:r>
              <w:rPr>
                <w:spacing w:val="-20"/>
                <w:sz w:val="24"/>
                <w:szCs w:val="24"/>
              </w:rPr>
              <w:t>Лощилина Т.Е. /Под ред. Пономарёвой И.</w:t>
            </w:r>
            <w:r>
              <w:rPr>
                <w:sz w:val="24"/>
                <w:szCs w:val="24"/>
              </w:rPr>
              <w:t>Н. Биолог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омарёва И.Н., Корнилова О.А., </w:t>
            </w:r>
            <w:r>
              <w:rPr>
                <w:spacing w:val="-20"/>
                <w:sz w:val="24"/>
                <w:szCs w:val="24"/>
              </w:rPr>
              <w:t>Лощилина Т.Е. /Под ред. Пономарёвой И.Н.</w:t>
            </w:r>
            <w:r>
              <w:rPr>
                <w:sz w:val="24"/>
                <w:szCs w:val="24"/>
              </w:rPr>
              <w:t xml:space="preserve"> Биолог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омарёва И.Н., Корнилова О.А., </w:t>
            </w:r>
            <w:r>
              <w:rPr>
                <w:spacing w:val="-20"/>
                <w:sz w:val="24"/>
                <w:szCs w:val="24"/>
              </w:rPr>
              <w:t>Симонова Л.В. /Под ред. Пономарёвой И</w:t>
            </w:r>
            <w:r>
              <w:rPr>
                <w:sz w:val="24"/>
                <w:szCs w:val="24"/>
              </w:rPr>
              <w:t>.Н. Биолог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омарёва И.Н., Корнилова О.А., </w:t>
            </w:r>
            <w:r>
              <w:rPr>
                <w:spacing w:val="-20"/>
                <w:sz w:val="24"/>
                <w:szCs w:val="24"/>
              </w:rPr>
              <w:t>Симонова Л.В. /Под ред. Пономарёвой И.</w:t>
            </w:r>
            <w:r>
              <w:rPr>
                <w:sz w:val="24"/>
                <w:szCs w:val="24"/>
              </w:rPr>
              <w:t>Н. Биолог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овкин А.П., Пуговкина Н.А.  Биолог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глазов В.И., Агафонова И.Б., Захарова Е.Т.  Биолог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рукова Л.Н., Кучменко В.С.,</w:t>
              <w:br/>
              <w:t>Иванова Т.В. Биолог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рукова Л.Н., Кучменко В.С., Черняковская Т.Ф.  Биолог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рукова Л.Н., Кучменко В.С., Черняковская Т.Ф.  Биолог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мов А.В., Петросова Р.А.</w:t>
              <w:br/>
              <w:t xml:space="preserve"> /Под ред. Никишова А.И. Биолог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мов А.В., Петросова Р.А. /Под ред. Никишова А.И. Биолог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мов А.В., Петросова Р.А.  Биолог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мов А.В., Петросова Р.А.  Биолог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шов М.М., Гомонова А.И., </w:t>
            </w:r>
          </w:p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Долицкий А.Б. и др. /Под ред. Мякишева Г.</w:t>
            </w:r>
            <w:r>
              <w:rPr>
                <w:sz w:val="24"/>
                <w:szCs w:val="24"/>
              </w:rPr>
              <w:t>Я. Механик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 Г.Я., Синяков А.З.  Молекулярная физика. Термодинамик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 Г.Я., Синяков А.З., Слободсков Б.А.  Электродинамик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 Г.Я., Синяков А.З.  Колебания и волны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 Г.Я., Синяков А.З.  Оптика. Квантовая физик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денштейн Л.Э., Дик Ю.И.  Физ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екс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денштейн Л.Э., Дик Ю.И.  Физ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екс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денштейн Л.Э, Дик Ю.И.  Физ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денштейн Л.Э, Дик Ю.И.  Физ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ышева Н.К., Нурминский И.И.   Физ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ышева Н.К., Нурминский И.И.   Физ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ардин О.Ф., Орлов В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венчик Э.Е. и др. /Под р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ского А.А., Кабардина О.Ф. Физик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зунов А.Т., Кабардин О.Ф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инин А.Н. и др. /Под р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ского А.А., Кабардина О.Ф. Физик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 С.В., Шаронова Н.В. Физика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ов С.В., Шаронова Н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тан Е.П. Физика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ьянов В.А.  Физика (профильный 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ьянов В.А.  Физика (профильный 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кишев Г.Я., Буховцев Б.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ский Н.Н.   Физика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кишев Г.Я., Буховцев Б.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угин В.М.   Физика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рышева Н.С., Важеевская Н.Е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Д.А.  Физ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умовский В.Г., Орлов В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ер В.В. и др. /Под р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ского В.Г., Орлова В.А.  Физика (базовый и профильный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умовский В.Г., Орлов В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ер В.В. и др. /Под р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ского В.Г., Орлова В.А. Физика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Пурышева Н.С., Важеевская Н.Е., Исаев Д.</w:t>
            </w:r>
            <w:r>
              <w:rPr>
                <w:sz w:val="24"/>
                <w:szCs w:val="24"/>
              </w:rPr>
              <w:t>А. и др. Физ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Г.Н.  Физик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Г.Н.  Физика (профильный 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а С.А., Яворский Б.М.  Физ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а С.А., Яворский Б.М.  Физ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а С.А.,  Яворский Б.М.  Физика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а С.А.,  Яворский Б.М.  Физика (базовый и 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жов Г.А., Ханнанов Н.К.  Физик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жов Г.А., Ханнанов Н.К. Физика (профильный 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Под ред. Богданова К.Ю. Физ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Под ред. Богданова К.Ю. Физ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, Остроумов И.Г., Карцева А.А.  Хим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, Остроумов И.Г., Соловьев С.Н.  Хим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, Остроумов И.Г.  Хим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МА-учебник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, Остроумов И.Г.  Хим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МА-учебник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, Остроумов И.Г.  Хим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МА-учебник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, Остроумов И.Г.  Хим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МА-учебник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, Маскаев Ф.Н., Пономарев С.Ю. и др. Хим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, Лысова Г.Г.  Хим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  Хим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  Хим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ей Л.С., Суровцева Р.П.  Хим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ей Л.С., Суровцева Р.П., Лысова Г.Г.  Хим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Еремин В.В., Дроздов А.А., Кузьменко Н.Е</w:t>
            </w:r>
            <w:r>
              <w:rPr>
                <w:sz w:val="24"/>
                <w:szCs w:val="24"/>
              </w:rPr>
              <w:t>. и др. Хим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Еремин В.В., Кузьменко Н.Е., Лунин В.В.</w:t>
            </w:r>
            <w:r>
              <w:rPr>
                <w:sz w:val="24"/>
                <w:szCs w:val="24"/>
              </w:rPr>
              <w:t xml:space="preserve"> и др. Хим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Еремин В.В., Кузьменко Н.Е., Лунин В.В</w:t>
            </w:r>
            <w:r>
              <w:rPr>
                <w:sz w:val="24"/>
                <w:szCs w:val="24"/>
              </w:rPr>
              <w:t>. и др. Хим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Еремин В.В., Кузьменко Н.Е., Лунин В</w:t>
            </w:r>
            <w:r>
              <w:rPr>
                <w:sz w:val="24"/>
                <w:szCs w:val="24"/>
              </w:rPr>
              <w:t>.В. и др. Химия (профильный 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цова А.А., Лёвкин А.Н.  Хим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цова А.А., Лёвкин А.Н. Химия</w:t>
              <w:br/>
              <w:t>(профильный 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Н.Е., Гара Н.Н.  Хим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Кузнецова Н.Е., Лёвкин А.Н., Шаталов М</w:t>
            </w:r>
            <w:r>
              <w:rPr>
                <w:sz w:val="24"/>
                <w:szCs w:val="24"/>
              </w:rPr>
              <w:t>.А. /Под ред. Кузнецовой Н.Е. Хим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Н.Е., Титова И.М., Гара Н.Н. /Под ред. Кузнецовой Н.Е. Хим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Н.Е., Литвинова Т.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вкин А.Н. /Под ред. Кузнецовой Н.Е. Хим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ченков Е.Е., Журин А.А., Оржековский П.А.  Хим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ченков Е.Е., Журин А.А.  Химия (базовый уровен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фантьев Э.Е., Оржековский П.А.  Хим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М.  Хим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ченков Е.Е., Журин А.А., Оржековский П.А Хим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фантьев Э.Е.  Химия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М.  Хим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шинский И.И., Новошинская Н.С.  Хим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шинский И.И., Новошинская Н.С.  Хим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шинский И.И., Новошинская Н.С.  Хим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шинский И.И., Новошинская Н.С.  Хим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зитис Г.Е., Фельдман Ф.Г.  Хим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зитис Г.Е., Фельдман Ф.Г.  Хим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кина Е.В., Логинова Г.П.  Химия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кина Е.В., Логинова Г.П.  Химия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ков Л.А.  Химия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лог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ксунов Е.А., Пасечник В.В.  Эколог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(11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Миркин Б.М.,  Наумова Л.Г.,  Суматохин С.В</w:t>
            </w:r>
            <w:r>
              <w:rPr>
                <w:sz w:val="24"/>
                <w:szCs w:val="24"/>
              </w:rPr>
              <w:t>.  Эколог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Н.М., Галушин В.М., Константинов В.М.  Эколог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(11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кусство (МХК)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охонова Л. Г.  Мировая художественная куль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охонова Л. Г.  Мировая художественная куль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Г.И.  Мировая художественная куль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Г.И.  Мировая художественная куль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пацкая Л.А.  Мировая художественная культура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пацкая Л.А.  Мировая художественная культура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пацкая Л.А.  Русская художественная культур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ова Ю.А.  Мировая художественная куль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ова Ю.А.  Мировая художественная куль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апоненко А.В., Кропивянская С.О., </w:t>
            </w:r>
            <w:r>
              <w:rPr>
                <w:spacing w:val="-20"/>
                <w:sz w:val="24"/>
                <w:szCs w:val="24"/>
              </w:rPr>
              <w:t>Кузина О.В. и др. /Под ред. Чистяковой С</w:t>
            </w:r>
            <w:r>
              <w:rPr>
                <w:sz w:val="24"/>
                <w:szCs w:val="24"/>
              </w:rPr>
              <w:t>.Н. Технолог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В.И.  Технолог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Очинин О.П., Матяш Н.В., Симоненко В.</w:t>
            </w:r>
            <w:r>
              <w:rPr>
                <w:sz w:val="24"/>
                <w:szCs w:val="24"/>
              </w:rPr>
              <w:t>Д. /Под ред. Симоненко В.Д. Технолог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а Г.Ю.  Технолог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ы безопасности жизнедеятельности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чук В.Н., Марков В.В., Миронов С.К. и др.  Основы безопасности жизнедеятельности (базовый 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 В.В., Латчук В.Н., Миронов С.К. и др.  Основы безопасности жизнедеятельности (базовый 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 А.Т., Мишин Б.И., Васнев В.А.; Смирнов А.Т., Мишин Б.И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евский П.В. /Под ред. Смирнова А.Т. Основы безопасности жизнедеятельности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Мишин Б.И., Васнев В.А.  Основы безопасности жизнедеятельности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Хренников Б.О.  Основы безопасности жизнедеятельности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Хренников Б.О.  Основы безопасности жизнедеятельности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Хренников Б.О. Основы безопасности жизнедеятельности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Хренников Б.О. Основы безопасности жизнедеятельности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ов И.К.  Основы безопасности жизнедеятельности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олов М.П., Литвинов Е.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 А.Т. и др. /Под р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Ю.Л. Основы безопасности жизнедеятельности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, Астрель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олов М.П., Литвинов Е.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 А.Т. и др. /Под р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Ю.Л. Основы безопасности жизнедеятельности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, Астрель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, Зданевич А.А.  Физическая куль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 и литература для школ с русским (неродным) и родным (нерусским) языком обучен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Т.С., Арзуманова Р.А., Васева Н.Б.  Русский язык 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Т.С., Арзуманова Р.А., Нефедова Р.М.  Русский язык 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Т.С., Арзуманова Р.А., Нефедова Р.М. и др. Русский язык 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Сабаткоев Р.Б., Панов М.В., Шакирова Л.З</w:t>
            </w:r>
            <w:r>
              <w:rPr>
                <w:sz w:val="24"/>
                <w:szCs w:val="24"/>
              </w:rPr>
              <w:t>.  Русский язык 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овая Н.Н., Жожикашвили С.В., Майорова И.Х. и др. /Под ред. Черкезовой М.В. и др. Русская литера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кова С.К., Жожикашвили С.В., Критарова Ж.Н. и др. /Под ред. Черкезовой М.В. и др. Русская литера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на Н.С., Бирюкова, Нартов К.М., и др.  Литера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Бирюкова С.К., Нартов К.М., Тодоров Л.В</w:t>
            </w:r>
            <w:r>
              <w:rPr>
                <w:sz w:val="24"/>
                <w:szCs w:val="24"/>
              </w:rPr>
              <w:t>. и др.  Литера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езова М.В., Леонов С.А., Жожикашвили С.В. и др. /Под редакцией Черкезовой М.В.   Литера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езова М.В., Леонов С.А., Жожикашвили С.В. и др. /Под редакцией Черкезовой М.В.   Литера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*Данный учебник может использоваться в составе системы учебников «Школа России»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05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autoSpaceDE w:val="true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азом Министерства образования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науки Российской Федерации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«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24 </w:t>
            </w:r>
            <w:r>
              <w:rPr>
                <w:rFonts w:eastAsia="Calibri"/>
                <w:sz w:val="28"/>
                <w:szCs w:val="28"/>
              </w:rPr>
              <w:t>»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декабря 2010 г. № </w:t>
            </w:r>
            <w:r>
              <w:rPr>
                <w:rFonts w:eastAsia="Calibri"/>
                <w:sz w:val="28"/>
                <w:szCs w:val="28"/>
                <w:lang w:val="en-US"/>
              </w:rPr>
              <w:t>2080</w:t>
            </w:r>
          </w:p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Й ПЕРЕЧЕНЬ УЧЕБНИК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УЩЕННЫХ МИНИСТЕРСТВОМ ОБРАЗОВАНИЯ И НАУ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ОЙ ФЕДЕРАЦИИ К ИСПОЛЬЗОВАНИЮ В ОБРАЗОВАТЕЛЬНОМ ПРОЦЕССЕ В ОБЩЕОБРАЗОВАТЕЛЬНЫХ УЧРЕЖДЕНИЯХ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1/2012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4"/>
        <w:gridCol w:w="7"/>
        <w:gridCol w:w="9"/>
        <w:gridCol w:w="4269"/>
        <w:gridCol w:w="708"/>
        <w:gridCol w:w="67"/>
        <w:gridCol w:w="500"/>
        <w:gridCol w:w="3119"/>
      </w:tblGrid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  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ры, название учебник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дательство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и, содержание которых соответствуюет федеральному компоненту государственного образовательного стандарт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общего образования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ОЕ ОБЩЕЕ ОБРАЗОВАНИЕ</w:t>
            </w:r>
          </w:p>
        </w:tc>
      </w:tr>
      <w:tr>
        <w:trPr>
          <w:trHeight w:val="186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Н.А., Каленчук М.Л., Малаховская О.В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чук М.Л. и др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чук М.Л. и др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вская Л.Я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, Астрель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вская Л.Я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, Астрель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вская Л.Я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, Астрель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неев Р.Н., Бунеева Е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на О.В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неев Р.Н., Бунеева Е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на О.В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неев Р.Н., Бунеева Е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на О.В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ина Л.М., Хохлова Т.Е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ина Л.М., Хохлова Т.Е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ина Л.М., Хохлова Т.Е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к Г.Г., Гвинджилия О.В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учебни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к Г.Г., Кантаровская О.З., Токмакова И.П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учебни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к Г.Г., Кантаровская О.З., Токмакова И.П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учебни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С.В. и др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С.В., Евдокимова А.О., Кузнецова М.И. и др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 С.В., Кузнецова М.И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ленко Л.В. и др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 Горецкий В.Г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 Горецкий В.Г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 Горецкий В.Г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Бабушкина Т.В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Бабушкина Т.В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Бабушкина Т.В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вич С.В., Тимченко Л.И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вич С.В., Тимченко Л.И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вич С.В., Тимченко Л.И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вич С.В., Тимченко Л.И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вич С.В., Тимченко Л.И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вич С.В., Тимченко Л.И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а Н.В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а Н.В., Яковлева С.Г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а Н.В., Яковлева С.Г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А.В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А.В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А.В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заева Т.Г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заева Т.Г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заева Т.Г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кин В.В., Восторгова Е.В., Некрасова Т.В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кин В.В., Восторгова Е.В., Некрасова Т.В. и др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кин В.В., Восторгова Е.В., Некрасова Т.В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йчик М.С., Кузьменко Н.С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йчик М.С., Кузьменко Н.С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йчик М.С., Кузьменко Н.С.  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 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, Хомякова И.С., Сафонова И.В. и др.  /Под ред. Виноградовой Н.Ф.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, Хомякова И.С.,</w:t>
              <w:br/>
              <w:t>Сафонова И.В. и др.  /Под ред. Виноградовой Н.Ф.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хнёва Г.М., Корепова К.Е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хнёва Г.М., Корепова К.Е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хнёва Г.М., Корепова К.Е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желей О.В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желей О.В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желей О.В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осинина Л.А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осинина Л.А., Оморокова М.И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осинина Л.А., Оморокова М.И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 Э.Э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, Астрель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 Э.Э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, Астрель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 Э.Э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, Астрель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, Голованова М.В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, Голованова М.В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, Голованова М.В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Виноградская Л.А., Горецкий В.Г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Виноградская Л.А., Горецкий В.Г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Виноградская Л.А., Бойкина М.В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сова О.В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сова О.В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сова О.В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сова О.В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сова О.В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сова О.В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на Г.Н., Новлянская З.Н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кс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на Г.Н., Новлянская З.Н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кс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на Г.Н., Новлянская З.Н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кс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В.А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итератур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В.А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итератур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В.А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итератур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Е.И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Е.И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Е.И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Меркин Г.С., Меркин Б.Г., Болотова С.А</w:t>
            </w:r>
            <w:r>
              <w:rPr>
                <w:sz w:val="24"/>
                <w:szCs w:val="24"/>
              </w:rPr>
              <w:t>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Меркин Г.С., Меркин Б.Г., Болотова С.</w:t>
            </w:r>
            <w:r>
              <w:rPr>
                <w:sz w:val="24"/>
                <w:szCs w:val="24"/>
              </w:rPr>
              <w:t>А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ская З.И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ская З.И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ская З.И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В.Ю., Чуракова Н.А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Н.А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Н.А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Н.А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Н.А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Н.А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54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, Михеева И.В. 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К.М., Дули Д., Копылова В.В. и др.  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К.М., Дули Д., Копылова В.В. и др. 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ченко О.А., Хебелер Г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кова Е.Ю. и др. Немец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Э.И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Э.И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Э.И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Э.И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Э.И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Э.И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инская И.И., Ивановская Е.И., Кормишина С.Н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инская И.И., Ивановская Е.И., Кормишина С.Н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инская И.И., Ивановская Е.И., Кормишина С.Н. 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М.И., Нефедова М.Г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, Астрель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М.И., Нефедова М.Г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, Астрель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М.И., Нефедова М.Г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, Астрель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йдман Б.П., Мишарина И.Э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а Е.А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НМО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йдман Б.П., Мишарина И.Э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а Е.А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НМО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йдман Б.П., Мишарина И.Э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а Е.А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НМО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ыдов В.В., Горбов С.Ф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улина Г.Г. и др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ыдов В.В., Горбов С.Ф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улина Г.Г. и др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ыдов В.В., Горбов С.Ф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улина Г.Г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идова Т.Е., Козлова С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их А.П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идова Т.Е., Козлова С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их А.П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идова Т.Е., Козлова С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их А.П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Г.В., Миракова Т.Н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Г.В., Миракова Т.Н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Г.В., Миракова Т.Н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шова О.А., Подходова Н.С., Туркина В.М. и др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Б.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Б.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Б.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аева С.С., Рослова Л.О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дзе О.А. /Под ред. Булычёва В.А.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аева С.С., Рослова Л.О.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дзе О.А. /Под ред. Булычёва В.А.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 М.И., Бантова М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тюкова Г.В. и др.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 М.И., Бантова М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тюкова Г.В. и др.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 М.И., Бантова М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тюкова Г.В. и др.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сон Л. Г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ент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сон Л. Г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ент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сон Л. Г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ент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ицкая В.Н., Юдачёва Т.В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ицкая В.Н., Юдачёва Т.В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ицкая В.Н., Юдачёва Т.В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ин А.Л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ин А.Л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ин А.Л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ружающий мир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рушев А.А., Бурский О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утиан А.С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 А.А., Данилов Д.Д. и др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 А.А., Данилов Д.Д. и др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рушев А.А., Бурский О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утиан А.С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рушев А.А., Алхутов С.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утиан А.С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рушев А.А., Бурский О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утиан А.С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, Калинова Г.С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, Калинова Г.С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жейкина Н.И., Виноградова Н.Ф.  Окружающий мир. Общ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жейкина Н.И., Виноградова Н.Ф., Заяц Д.В.  Окружающий мир. Общ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Н.Я., Казаков А.Н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Н.Я., Казаков А.Н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Н.Я., Казаков А.Н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пинина З.А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пинина З.А., Ворожейкина Н.И. 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жейкина Н.И., Клепинина З.А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Крючкова Е.А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Новицкая М.Ю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Новицкая М.Ю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Новицкая М.Ю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лазова О.Т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лазова О.Т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лазова О.Т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 И.В., Ивченкова Г.Г.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апов И.В., Ивченкова Г.Г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лина Е.В. и др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апов И.В., Ивченкова Г.Г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лина Е.В. и др.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воглазов В.И., Саплина Е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лин А.И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плина Е.В., Сивоглазов В.И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лин А.И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лина Е.В., Саплин А.И., Сивоглазов В.И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лина Е.В., Саплин А.И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лина Е.В., Саплин А.И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О.Н., Трафимова Г.В., Трафимов С.А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О.Н., Трафимова Г.В., Трафимов С.А. и др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О.Н., Трафимова Г.В., Трафимов С.А. и др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ва Л.М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ва Л.М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ва Л.М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кусство (Музыка и ИЗО)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 В.С., Кубышкина Э.И.  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 В.С., Кубышкина Э.И.  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 В.С.  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Коротеева Е.И. /Под ред. Неменского Б.М</w:t>
            </w:r>
            <w:r>
              <w:rPr>
                <w:sz w:val="24"/>
                <w:szCs w:val="24"/>
              </w:rPr>
              <w:t>.  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ряева Н.А., Неменская Л.А., </w:t>
            </w:r>
            <w:r>
              <w:rPr>
                <w:spacing w:val="-20"/>
                <w:sz w:val="24"/>
                <w:szCs w:val="24"/>
              </w:rPr>
              <w:t>Питерских А.С. /Под ред. Неменского Б.М</w:t>
            </w:r>
            <w:r>
              <w:rPr>
                <w:sz w:val="24"/>
                <w:szCs w:val="24"/>
              </w:rPr>
              <w:t>.  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Неменская Л.А. /Под ред. Неменского Б.М</w:t>
            </w:r>
            <w:r>
              <w:rPr>
                <w:sz w:val="24"/>
                <w:szCs w:val="24"/>
              </w:rPr>
              <w:t>.  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ва Л.Г., Ермолинская Е.А.  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ва Л.Г., Ермолинская Е.А.  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ва Л.Г., Ермолинская Е.А. 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ьникова Н.М., Ломов С.П.  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, Астрель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ьникова Н.М., Ломов С.П. 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калова Т.Я., Ершова Л.В.  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калова Т.Я., Ершова Л.В., Величкина Г.А.  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калова Т.Я., Ершова Л.В.  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ев В.В., Кичак Т.Н. 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ев В.В., Кичак Т.Н. 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ев В.В. 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ланова Т.И. 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ланова Т.И. 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ланова Т.И. 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ская Е.Д., Сергеева Г.П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гина Т.С. 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ская Е.Д., Сергеева Г.П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гина Т.С. 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ская Е.Д., Сергеева Г.П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гина Т.С. 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гина Г.С. 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гина Г.С. 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гина Г.С. 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ёва В.О., Школяр Л.В. 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ёва В.О., Школяр Л.В. 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ёва В.О., Школяр Л.В. 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ышева Т.В., Кузнецова В.В. 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я (Труд)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нимус Т.М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нимус Т.М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нимус Т.М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ева А.А., Рагозина Т.М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ева А.А. и др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гозина Т.М., Гринева А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ва И.Б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Под  ред. Симоненко В.Д.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Под  ред. Симоненко В.Д.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Под  ред. Симоненко В.Д.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ышева Н.М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ышева Н.М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ышева Н.М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вина О.А., Лутцева Е.А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вина О.А., Лутцева Е.А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вина О.А., Лутцева Е.А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А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А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А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Н.А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Н.А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Н.А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цева Н.И., Богданова Н.В., Добромыслова Н.В. и др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цева Н.И., Богданова Н.В., Добромыслова Н.В. и др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цева Н.И., Богданова Н.В., Шипилова Н.В.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орова О.В., Нефёдова Е.А. /Под ред. Петровой И.А.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улик Н.А., Проснякова Т.Н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итература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някова Т.Н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итература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някова Т.Н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итература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улик Н.А., Хлебникова С.И. 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улик Н.А., Хлебникова С.И. Нагель О.И. и др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 А.В.,  Могилева В.Н. Информатика и И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П.  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П., Соболева Ю.М. 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 и литература для школ с русским (неродным) и родным (нерусским) языком обучения</w:t>
            </w:r>
          </w:p>
        </w:tc>
      </w:tr>
      <w:tr>
        <w:trPr>
          <w:trHeight w:val="23" w:hRule="atLeast"/>
        </w:trPr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гунов М.Х., Экба Н.Б. Абхазо-адыгская языковая группа. Литературное ч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лова Г.Г., Амшоков Х.Х., Амшокова С.К. Абхазо-адыгская языковая группа.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лова Г.Г., Амшоков Х.Х., Амшокова С.К. и др. Абхазо-адыгская языковая группа.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лова Г.Г., Амшоков Х.Х., Амшокова С.К. и др. Абхазо-адыгская языковая группа.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лова Г.Г., Хамраева Е.А. Тюркская языковая группа.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лова Г.Г., Хамраева Е.А. Тюркская языковая группа.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лова Г.Г., Хамраева Е.А. Тюркская языковая группа.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ирева Л.В., Клейнфельд О.А., Мелихова Г.И. и др. Финно-угорская языковая группа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ирева Л.В., Клейнфельд О.А., Мелихова Г.И. и др. Финно-угорская языковая группа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ирева Л.В., Мелихова Г.И., Клейнфельд О.А. и др. Финно-угорская языковая группа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фонова И.В., Чиж И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езова М.В. Литературное ч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фонова И.В., Черкезова М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ж И.В. Литературное чт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нова М.В., Шарапова О.Ю.  Литературное ч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Козуля-Смирнова Л.В., Такташова Т</w:t>
            </w:r>
            <w:r>
              <w:rPr>
                <w:sz w:val="24"/>
                <w:szCs w:val="24"/>
              </w:rPr>
              <w:t>.В., Трошин А.Г. 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юшина Л.Д. 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юшина Л.Д., Хамраева Е.А. 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юшина Л.Д., Хамраева Е.А. 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ОБЩЕЕ ОБРАЗОВАНИЕ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хударов С.Г. , Крючков С.Е., Максимов Л.Ю. и др. 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хударов С.Г. , Крючков С.Е., Максимов Л.Ю. и др. 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строва Е.А., Гостева Ю.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ирева Л.В. и др. 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строва Е.А., Гостева Ю.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бирева Л.В. / Под р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ой Е.А.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строва Е.А., Гостева Ю.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ирева Л.В. и др./Под ред. Быстровой Е.А.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к Г.Г., Борисенко Н.А., Бондаренко С.М. /Под ред. Граник Г.Г.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МА-Учебни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ник Г.Г., Владимирская Г.Н., Борисенко Н.А. и др. /Под р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к Г.Г.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МА-Учебни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ник Г.Г., Владимирская Г.Н., Борисенко Н.А. и др. /Под р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к Г.Г.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МА-Учебни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к Г.Г., Владимирская Г.Н., Борисенко Н.А. и др. /Под р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ник Г.Г.; Граник Г.Г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Н.А., Владимирская Г.Н. /Под ред. Граник Г.Г.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МА-Учебни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ченкова Л.М., Александрова О.М., Глазков А.В. и др. 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ченкова Л.М., Александрова О.М., Загоровская О.В. и др.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ин А.В., Романова А.Н. 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ин А.В., Романова А.Н.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 Э.Э., Карнаух Н.Л. 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 Э.Э., Карнаух Н.Л. 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 Э.Э., Карнаух Н.Л. 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сова О.В. 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сова О.В. 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сова О.В. 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ьская Н.П. 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жкова Т.В., Костюхина М.С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ина Г.Л. и др. /Под ред. Сухих И.Н.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Т.В., Гуйс И.Н., Вирина Г.Л. /Под ред. Сухих И.Н.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кова Ю.В., Гуйс И.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Т.В. и др. /Под р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х И.Н.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В.Ю. 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В.Ю. 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тов В.Ф., Трубина Л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политова Н.А. и др. /Под ред. Чертова В.Ф.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тов В.Ф., Трубина Л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политова Н.А. и др. /Под ред. Чертова В.Ф.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тов В.Ф., Трубина Л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политова Н.А. и др. /Под ред. Чертова В.Ф.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тов В.Ф., Трубина Л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ипова А.М. и др.  /Под р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ова В.Ф.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родицкая В.Н., Хрусталева Л.В.  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ия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усталева Л.В., Богородицкая В.Н.  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ия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усталева Л.В., Богородицкая В.Н.  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ия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-Минасова С.Г., Узунова Л.М., Курасовская Ю.Б. и др.  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В.В., Соловова Е.Н.  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ин М.М., Джин Ф., Рорман Л.  и др. Немец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ин М.М., Джин Ф., Рорман Л.  и др. Немец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лова О.Ю.  Немец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О.А., Конго И.Ф., Зайферт Карен  Немец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О.А., Конго И.Ф., Хебелер Г.  Немец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О.А., Конго И.Ф., Гертнер У. Немец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а Н.А., Шашурина А.Ю.</w:t>
              <w:br/>
              <w:t>Француз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Л.Н.  Немец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ковская Г.В.  Немец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гина А.С.  Француз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гина А.С., Щепилова А.В.  Француз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гина А.С., Щепилова А.В.  Француз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гина А.С., Щепилова А.В.  Француз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цких В.Н.  Француз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В.А., Соловцова Э.И.  Испан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В.А., Соловцова Э.И.  Испан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В.А., Соловцова Э.И.  Испан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В.А., Соловцова Э.И.  Испан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М.И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ин Л.Н., Гейн А.Г., Коряков И.О. и др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А.Д., Вернер А.Л.,</w:t>
              <w:br/>
              <w:t>Рыжик В.И. Геомет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А.Д., Вернер А.Л.,</w:t>
              <w:br/>
              <w:t>Рыжик В.И.  Геометрия (углубленное изуч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тузов В.Ф., Кадомцев С.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солов В.В. /Под р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ничего В.А. Геомет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тузов В.Ф., Кадомцев С.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солов В.В. /Под р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ничего В.А. Геомет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кин Н.Я., Виленкин А.Н., Сурвилло Г.С. и др.  Алгеб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кин Н.Я., Сурвилло Г.С., Симонов А.С. и др.  Алгеб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йзер Г.Д.  Геомет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йзер Г.Д.  Геомет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тика и ИКТ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Л., Босова А.Ю. Информатика и И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А., Бешенков С.А., Ракитина Е.А. и др.  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А., Григорьев С.Г., Гриншкун В.В. и др.  Информатика и И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чульский В.В., Гейн А.Г., Кадочникова В.И.  Информатика и И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Т.С., Левандовский А.А., Олейников Д.И. и др. История России: XIX 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о Софт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ндт М.Ю.  Всеобщая история. История Средних ве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юшкин В.А., Уколова В.И. 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асин А.А., Годер Г.И., Ртищева Г.А.  История Средних ве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, Косулина Л.Г.  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, Косулина Л.Г.  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, Косулина Л.Г.  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рянов П.Н.  История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ва Л.А., Юрганов А.Л.  История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ва Л.А., Юрганов А.Л.  История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ва Л.А.  История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зенцев С.В., Перевезенцева Т.В.  История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зенцев С.В., Перевезенцева Т.В.  История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зенцев С.В., Перевезенцева Т.В. История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плина Е.В., Ляпустин Б.С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лин А.И.  Всеобщая история. История Древнего 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лова В.И.  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ствознание (включая экономику и право)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на С.И., Полиевктова А.М., Спасская В.В.  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ькова Е.С. и др.  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А.Ф. и др.  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ман Т.Б., Федотова Н.Д.  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Н.Д., Пасман Т.Б.  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харевич М.Е., Федотова Н.Д., Пасман Т.Б. 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А.И., Николина В.В.  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шина И.В., Коринская В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нев В.А.  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вой В.А., Душина И.В., Лобжанидзе А.А. 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ина И.В., Притула Т.Ю., Смоктунович Т.Л.  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илова Г.С., Елховская Л.И., Родыгина О.А.  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О.В.  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О.В.  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Н.  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овская Э.М.  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уев А.С., Кузьмина И.Д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здрачев А.Д. и др.  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кинблит М.Б., Глаголев С.М., Малеева Ю.В., Чуб В.В.  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кинблит М.Б., Чуб В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ев С.М.  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кинблит М.Б., Мартьянов А.А., Парнес Е.А. и др. 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евская А.Г., Гуленкова М.А. 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Т.А., Романова Н.И.  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Е.Т., Романова Н.И. 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А.А., Сарычева Н.Ю., Сухова Т.С.  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О.А., Былинкина И.Н., Сидельникова Г.Д. и др./Под ред. Корниловой О.А. 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О.А., Былинкина И.Н., Сидельникова Г.Д.  и др. /Под ред. Корниловой О.А. 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О.А., Былинкина И.Н., Сидельникова Г.Д.  и др. /Под ред. Корниловой О.А. 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пин М.Р., Сивоглазов В.И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ксина З.Г.  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глазов В.И.  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глазов В.И., Захаров В.Б. 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а Т.С., Дмитриева Т.А.  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алова С.П., Сухова Т.С.  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юшечкин С.М.  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рафия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юшечкин С.М.  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АДИ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ченко И.В.  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ченко И.В.  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обойникова Н.П., Галыгина Л.В., Галыгина И.В. 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кусство (Музыка и ИЗО)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 С.П., Игнатьев С.Е. 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 С.П., Игнатьев С.Е., Кармазина М.В.  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калова Т.Я., Ершова Л.В., Поровская Г.А.  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калова Т.Я., Ершова Л.В., Поровская Г.А. и др.  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калова Т.Я., Ершова Л.В., Поровская Г.А.  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гина Г.С. 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ёва В.О., Школяр Л.В. 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ёва В.О., Школяр Л.В. 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ева В.О., Школяр Л.В. 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я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ышева Н.М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ышева Н.М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рнер П.С., Михальченко Г.Ф., Прудило А.В. и др. /Под ред. Чистяковой С.Н.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В.Д., Тищенко А.Т., Самородский П.С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 и литература для школ с русским (неродным) и родным (нерусским) языком обучения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овая Н.Н., Нартов Е.М. /Под ред. Черкезовой М.В. Русская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ЕЕ (ПОЛНОЕ) ОБЩЕЕ ОБРАЗОВАНИЕ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Г.А., Виноградова Е.М. Русский язык (профильный  уров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 В.И.  Литература (базовый и профильный уровн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уфман К.И., Кауфман М.Ю. Английский язык  (базовый уров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усев В.А., Куланин Е.Д., </w:t>
            </w:r>
            <w:r>
              <w:rPr>
                <w:spacing w:val="-20"/>
                <w:sz w:val="24"/>
                <w:szCs w:val="24"/>
              </w:rPr>
              <w:t>Мякишев А.Г</w:t>
            </w:r>
            <w:r>
              <w:rPr>
                <w:sz w:val="24"/>
                <w:szCs w:val="24"/>
              </w:rPr>
              <w:t>. и др. Геометрия (профильный уров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ин Е.П., Лазарев В.А. Алгебра и начала анализа (базовый и профильный уровн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екса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тика и ИКТ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кин И.Г., Шеина Т.Ю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а Л.В. Информатика и ИКТ (профильный  уров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о-Цюпа А.О. /Под ред. Искендерова А.А. Всеобщая история. Новейшая история (базовый уров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о-Цюпа О.С., Смирнов В.П., Строганов А.И.  Всеобщая история (профильный уров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енко Н.И., Андреев И.Л.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шенко Л.М. и др.  История России (профильный уров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Чубарьян О.А., Данилов А.А., Пивовар Е.</w:t>
            </w:r>
            <w:r>
              <w:rPr>
                <w:sz w:val="24"/>
                <w:szCs w:val="24"/>
              </w:rPr>
              <w:t>И. и др. /Под ред. Чубарьяна А.О. История России (профильный уров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А.А., Сарычева Н.Ю., Исакова С.Н. Биология (базовый уров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чёв А.В., Погожев В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ецкий А.М. и др. Физика (базовый и профильный уровн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коин А.К., Кикоин И.К., Шамаш С.Я. и др. /Под ред. Орлова В.А. Физика (профильный уров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Р.Г., Каверина А.А.  Химия (базовый уров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ков И.Н.  Химия (профильный уров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 и литература для школ с русским (неродным) и родным (нерусским) языком обучения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езова М.В. и др.  Русская литература (профильный уров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400"/>
      </w:tblGrid>
      <w:tr>
        <w:trPr/>
        <w:tc>
          <w:tcPr>
            <w:tcW w:w="4908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азом Министерства образования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науки Российской Федерации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«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24 </w:t>
            </w:r>
            <w:r>
              <w:rPr>
                <w:rFonts w:eastAsia="Calibri"/>
                <w:sz w:val="28"/>
                <w:szCs w:val="28"/>
              </w:rPr>
              <w:t>»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декабря 2010 г. № 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2080</w:t>
            </w:r>
          </w:p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Й ПЕРЕЧЕНЬ УЧЕБНИК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ОВАННЫХ МИНИСТЕРСТВОМ ОБРАЗОВАНИЯ И НАУ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ОЙ ФЕДЕРАЦИИ К ИСПОЛЬЗОВАНИЮ В ОБРАЗОВАТЕЛЬНО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ЦЕССЕ В СПЕЦИАЛЬНЫХ (КОРРЕКЦИОННЫХ) ОБРАЗОВАТЕЛЬНЫХ УЧРЕЖДЕНИЯХ, НА 2011/2012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057"/>
        <w:gridCol w:w="858"/>
        <w:gridCol w:w="2098"/>
      </w:tblGrid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ры, название учебн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дательство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и для специальных (коррекционных) образовательных учреждений I вида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ыкова Т.С., Кузьмичева Е.П. Русский язык. Развитие речи              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кова Т.С., Кац З.Г., Руленкова Л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сский язык. Развитие речи 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кова Т.С., Зыкова М.А. Русский язык. Развитие реч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и для специальных (коррекционных) образовательных учреждений II вида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кеев А.Г. Русс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кеев А.Г. Русс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кеев А.Г. Русс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кеев А.Г. Русс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и для специальных (коррекционных) образовательных учреждений V вида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кина Г.В., Российская Е.Н. Произношение. Мир звук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ти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кина Г.В., Российская Е.Н. Произношение. Мир звук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ти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и для специальных (коррекционных) образовательных учреждений VIII вида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ова В.В., Коломыткина И.В. Буквар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ская Э.В., Павлова Н.В. Русс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сенова А.К., Якубовская Э.В. Русский язык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сенова А.К., Галунчикова Н.Г. Русский язык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ина С.Ю. Чтение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ина С.Ю., Матвеева Л.В. Чтение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ина С.Ю., Матвеева Л.В. Чтение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ышева Т.В. Мате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ышева Т.В. Мате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 В.В. Мате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а М.Н. Мате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унчикова Н.Г., Якубовская Э.В. Русский язык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унчикова Н.Г., Якубовская Э.В. Русский язык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унчикова Н.Г., Якубовская Э.В. Русский язык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унчикова Н.Г., Якубовская Э.В. Русский язык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унчикова Н.Г., Якубовская Э.В. Русский язык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ышева З.Ф. Чтение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гажнокова И.М., Погостина Е.С. Чтение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сенова А.К. Чтение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ышева З.Ф. Чтение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сенова А.К., Шишкова М.И. Чтение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а М.Н., Капустина Г.М. Мате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а М.Н., Капустина Г.М. Мате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ышева Т.В. Математик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 В.В. Математик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ова М.Н. Математика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И.В., Петросова Р.А. Природоведе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И.В., Петросова Р.А. Биологи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И.В., Козлова Т.А. Биолог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И.В., Федорова Е.Г. Биолог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И.В., Агафонова И.Б. Биология. Челове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шов А.И. Биолог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епинина З.А. Биология. Растения. Бактерии. Грибы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шов А.И., Теремов А.В. Биология. Животны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ина Е.Н., Шевырева Т.В. Биолог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нова Т.М., Соломина Е.Н. Географ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нова Т.М., Соломина Е.Н. Географ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нова Т.М., Соломина Е.Н. Географ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нова Т.М., Соломина Е.Н. Географ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занов Б.П., Бородина О.И., Сековец Л.С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ькина Н.М. История России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занов Б.П., Бородина О.И., Сековец Л.С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ькина Н.М. История России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занов Б.П., Бородина О.И., Сековец Л.С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ькина Н.М. История России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ушина Г.Б., Мозговая Г.Г. Технология. Швейное дел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ушина Г.Б., Мозговая Г.Г.  Технология. Швейное дел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зговая Г.Г., Картушина Г.Б. Технология. Швейное дел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зговая Г.Г., Картушина Г.Б. Технология. Швейное дел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ушина Г.Б., Мозговая Г.Г. Технология. Швейное дел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ва Е.А. Технология. Сельскохозяйственный труд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ва Е.А. Технология. Сельскохозяйственный труд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ва Е.А. Технология. Сельскохозяйственный труд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ва Е.А. Технология.  Сельскохозяйственный труд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ва Е.А. Технология. Сельскохозяйственный труд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200"/>
      </w:tblGrid>
      <w:tr>
        <w:trPr/>
        <w:tc>
          <w:tcPr>
            <w:tcW w:w="5108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autoSpaceDE w:val="true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азом Министерства образования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науки Российской Федерации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от « 24 » декабря 2010 г. № 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080</w:t>
            </w:r>
          </w:p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Й ПЕРЕЧЕНЬ УЧЕБНИК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УЩЕННЫХ МИНИСТЕРСТВОМ ОБРАЗОВАНИЯ И НАУ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ОЙ ФЕДЕРАЦИИ К ИСПОЛЬЗОВАНИЮ В ОБРАЗОВАТЕЛЬНО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ЦЕССЕ В СПЕЦИАЛЬНЫХ (КОРРЕКЦИОННЫХ) ОБРАЗОВАТЕЛЬНЫХ УЧРЕЖДЕНИЯХ, НА 2011/2012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378"/>
        <w:gridCol w:w="2310"/>
        <w:gridCol w:w="2545"/>
      </w:tblGrid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ры, название учебни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дательство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и для специальных (коррекционных) образовательных учреждений I вида</w:t>
            </w:r>
          </w:p>
        </w:tc>
      </w:tr>
      <w:tr>
        <w:trPr>
          <w:trHeight w:val="100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у Ф.Ф., Кац З.Г., Морева Н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зина Н.Ф. Букварь              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й клас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хова В.Б. Математика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й клас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ыкова Т.С., Морева Н.А. Чтение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ш Н.Е., Быкова Л.М., Никитина М.И. Чт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ова Л.П., Колтуненко И.В. Русский язы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и для специальных (коррекционных) образовательных учреждений II вида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кеев А.Г. Азбу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й клас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ская Н.Ю., Чертова Н.Н. Азбук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й клас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а О.А. Чт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кеев А.Г., Коровин К.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повал И.А. Русский язык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и для специальных (коррекционных) образовательных учреждений I и II вида</w:t>
            </w:r>
          </w:p>
        </w:tc>
      </w:tr>
      <w:tr>
        <w:trPr>
          <w:trHeight w:val="1012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ыкова Т.С., Зыкова М.А. Ознакомление с окружающим миром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1006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ыкова Т.С., Зыкова М.А.  Ознакомление с окружающим миром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чебники для специальных (коррекционных) образовательных учреждений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V вида</w:t>
            </w:r>
          </w:p>
        </w:tc>
      </w:tr>
      <w:tr>
        <w:trPr>
          <w:trHeight w:val="92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цкий В.Г., Кирюшкин В.А., Виноградская Л.А. Русская азбу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и для специальных (коррекционных) образовательных учреждений V вида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кина Г.В., Российская Е.Н. Развитие реч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ти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и для специальных (коррекционных) образовательных учреждений VIII вида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щинская Т.Л. Букварик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й клас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802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а А.К., Комарова С.В., Шишкова М.И. Буква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С.В. Устная речь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ина С.В. Окружающий ми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798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веева Н.Б., Котина М.С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това Т.О. Живой ми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Л.А.Технолог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ой тру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лько А.А. Математи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982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С.Ю., Аксенова А.К., Головкина Т.М. и др. Чтение. В 2-х 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Л.А. Технолог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ой тру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а З.Н., Гусева Г.М. Чтение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а З.Н., Гусева Г.М. Чтение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926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а А.К., Головкина Т.М., Лазуткина В.Н. Русский язык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792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Г.М., Островская Т.И. Чт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64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ажнокова И.М., Савельева Г.В. Чт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638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нова Т.М., Соломина Е.Н. Природовед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93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енков Г.В. Технология. Азбука переплетчи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938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ская Э.В., Галунчикова Н.Г. Русский язы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918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гажнокова И.М., Смирнова Л.В. </w:t>
              <w:br/>
              <w:t>Мир ист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99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ская Э.В., Галунчикова Н.Г., Коршунова Я.В. Русский язы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5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ешова С.В. Технология. Штукатурно-малярное дел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кова В.В., Будаева З.Д. Чтение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1069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ешова С.В., Чекайло Я.Д. Технология. Штукатурно-малярное дел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107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рянова В.А., Хаминова И.А. Технология. Подготовка младшего обслуживающего персонал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образовательные технологии</w:t>
            </w:r>
          </w:p>
        </w:tc>
      </w:tr>
      <w:tr>
        <w:trPr>
          <w:trHeight w:val="93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енков Г.В. Технология.Картонажно-переплетное дел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ропов А.П., Ходот А.Ю., Ходот Т.Г. Математика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958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летов А.Н., Лебедев П.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овец Л.С. Профессионально-трудовое обучение. Столярное дел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51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 о перечне учебников - 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 о перечне учебников -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55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4"/>
    <w:qFormat/>
    <w:rPr>
      <w:sz w:val="20"/>
      <w:szCs w:val="20"/>
    </w:rPr>
  </w:style>
  <w:style w:type="character" w:styleId="2">
    <w:name w:val=" Знак Знак2"/>
    <w:basedOn w:val="Style14"/>
    <w:qFormat/>
    <w:rPr>
      <w:sz w:val="20"/>
      <w:szCs w:val="20"/>
    </w:rPr>
  </w:style>
  <w:style w:type="character" w:styleId="Style15">
    <w:name w:val="номер страницы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11">
    <w:name w:val="Текст примечания Знак1"/>
    <w:basedOn w:val="Style14"/>
    <w:qFormat/>
    <w:rPr>
      <w:sz w:val="20"/>
      <w:szCs w:val="20"/>
    </w:rPr>
  </w:style>
  <w:style w:type="character" w:styleId="Style16">
    <w:name w:val=" Знак Знак"/>
    <w:basedOn w:val="1"/>
    <w:qFormat/>
    <w:rPr>
      <w:b/>
      <w:bCs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20"/>
      <w:jc w:val="both"/>
    </w:pPr>
    <w:rPr>
      <w:sz w:val="28"/>
      <w:szCs w:val="28"/>
    </w:rPr>
  </w:style>
  <w:style w:type="paragraph" w:styleId="Style18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8"/>
    </w:rPr>
  </w:style>
  <w:style w:type="paragraph" w:styleId="Style19">
    <w:name w:val="Центр"/>
    <w:basedOn w:val="Normal"/>
    <w:qFormat/>
    <w:pPr>
      <w:spacing w:lineRule="exact" w:line="320"/>
      <w:jc w:val="center"/>
    </w:pPr>
    <w:rPr>
      <w:sz w:val="28"/>
      <w:szCs w:val="28"/>
    </w:rPr>
  </w:style>
  <w:style w:type="paragraph" w:styleId="Footer">
    <w:name w:val="Footer"/>
    <w:basedOn w:val="Normal"/>
    <w:pPr>
      <w:spacing w:lineRule="exact" w:line="320"/>
      <w:jc w:val="both"/>
    </w:pPr>
    <w:rPr>
      <w:sz w:val="28"/>
      <w:szCs w:val="28"/>
    </w:rPr>
  </w:style>
  <w:style w:type="paragraph" w:styleId="Font0">
    <w:name w:val="font0"/>
    <w:basedOn w:val="Normal"/>
    <w:qFormat/>
    <w:pPr>
      <w:autoSpaceDE w:val="true"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Calibri" w:hAnsi="Calibri" w:cs="Calibri"/>
      <w:color w:val="800080"/>
      <w:sz w:val="22"/>
      <w:szCs w:val="22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Symbol" w:hAnsi="Symbol" w:cs="Symbol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autoSpaceDE w:val="tru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Font7">
    <w:name w:val="font7"/>
    <w:basedOn w:val="Normal"/>
    <w:qFormat/>
    <w:pPr>
      <w:autoSpaceDE w:val="true"/>
      <w:spacing w:before="280" w:after="280"/>
    </w:pPr>
    <w:rPr>
      <w:u w:val="single"/>
    </w:rPr>
  </w:style>
  <w:style w:type="paragraph" w:styleId="Font8">
    <w:name w:val="font8"/>
    <w:basedOn w:val="Normal"/>
    <w:qFormat/>
    <w:pPr>
      <w:autoSpaceDE w:val="true"/>
      <w:spacing w:before="280" w:after="280"/>
    </w:pPr>
    <w:rPr>
      <w:b/>
      <w:bCs/>
      <w:i/>
      <w:iCs/>
      <w:color w:val="FF0000"/>
    </w:rPr>
  </w:style>
  <w:style w:type="paragraph" w:styleId="Font9">
    <w:name w:val="font9"/>
    <w:basedOn w:val="Normal"/>
    <w:qFormat/>
    <w:pPr>
      <w:autoSpaceDE w:val="true"/>
      <w:spacing w:before="280" w:after="280"/>
    </w:pPr>
    <w:rPr>
      <w:color w:val="FF0000"/>
    </w:rPr>
  </w:style>
  <w:style w:type="paragraph" w:styleId="Font10">
    <w:name w:val="font10"/>
    <w:basedOn w:val="Normal"/>
    <w:qFormat/>
    <w:pPr>
      <w:autoSpaceDE w:val="true"/>
      <w:spacing w:before="280" w:after="280"/>
    </w:pPr>
    <w:rPr>
      <w:color w:val="FF0000"/>
    </w:rPr>
  </w:style>
  <w:style w:type="paragraph" w:styleId="Font11">
    <w:name w:val="font11"/>
    <w:basedOn w:val="Normal"/>
    <w:qFormat/>
    <w:pPr>
      <w:autoSpaceDE w:val="true"/>
      <w:spacing w:before="280" w:after="280"/>
    </w:pPr>
    <w:rPr>
      <w:color w:val="FF0000"/>
    </w:rPr>
  </w:style>
  <w:style w:type="paragraph" w:styleId="Xl98">
    <w:name w:val="xl98"/>
    <w:basedOn w:val="Normal"/>
    <w:qFormat/>
    <w:pPr>
      <w:shd w:fill="FF0000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99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FF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/>
      <w:iCs/>
      <w:color w:val="FF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FF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FF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Style20">
    <w:name w:val="Текст примечания"/>
    <w:basedOn w:val="Normal"/>
    <w:qFormat/>
    <w:pPr>
      <w:autoSpaceDE w:val="true"/>
      <w:spacing w:lineRule="auto" w:line="276" w:before="0" w:after="200"/>
    </w:pPr>
    <w:rPr>
      <w:sz w:val="22"/>
      <w:szCs w:val="22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54:00Z</dcterms:created>
  <dc:creator>Комарова Н.Г.</dc:creator>
  <dc:description/>
  <cp:keywords/>
  <dc:language>en-US</dc:language>
  <cp:lastModifiedBy>Ирина</cp:lastModifiedBy>
  <cp:lastPrinted>2011-02-14T08:41:00Z</cp:lastPrinted>
  <dcterms:modified xsi:type="dcterms:W3CDTF">2011-10-11T05:54:00Z</dcterms:modified>
  <cp:revision>2</cp:revision>
  <dc:subject/>
  <dc:title> </dc:title>
</cp:coreProperties>
</file>