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7"/>
      </w:tblGrid>
      <w:tr>
        <w:trPr/>
        <w:tc>
          <w:tcPr>
            <w:tcW w:w="143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7"/>
            </w:tblGrid>
            <w:tr>
              <w:trPr/>
              <w:tc>
                <w:tcPr>
                  <w:tcW w:w="143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Муниципальное казённое общеобразовательное учреждение</w:t>
                  </w:r>
                </w:p>
                <w:tbl>
                  <w:tblPr>
                    <w:tblW w:w="14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0"/>
                  </w:tblGrid>
                  <w:tr>
                    <w:trPr>
                      <w:trHeight w:val="10206" w:hRule="atLeast"/>
                    </w:trPr>
                    <w:tc>
                      <w:tcPr>
                        <w:tcW w:w="14940" w:type="dxa"/>
                        <w:tcBorders/>
                        <w:shd w:fill="FBFBFB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ршовская основная общеобразовательная школа №14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4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88"/>
                          <w:gridCol w:w="4786"/>
                        </w:tblGrid>
                        <w:tr>
                          <w:trPr/>
                          <w:tc>
                            <w:tcPr>
                              <w:tcW w:w="5688" w:type="dxa"/>
                              <w:tcBorders/>
                            </w:tcPr>
                            <w:p>
                              <w:pPr>
                                <w:pStyle w:val="Normal"/>
                                <w:ind w:left="1155" w:hanging="1155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иказ № ___ от ____________</w:t>
                              </w:r>
                            </w:p>
                          </w:tc>
                          <w:tc>
                            <w:tcPr>
                              <w:tcW w:w="47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Рабочая программа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51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48"/>
                        </w:tblGrid>
                        <w:tr>
                          <w:trPr/>
                          <w:tc>
                            <w:tcPr>
                              <w:tcW w:w="5148" w:type="dxa"/>
                              <w:tcBorders/>
                            </w:tcPr>
                            <w:p>
                              <w:pPr>
                                <w:pStyle w:val="Style16"/>
                                <w:spacing w:before="0" w:after="280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по истории для 5-го класса </w:t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2011 – 2012гг.</w:t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Учитель: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Шефер Татьяна Васильевна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2011г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. Ершово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ЯСНИТЕЛЬНАЯ ЗАПИСКА.</w:t>
                        </w:r>
                      </w:p>
                      <w:p>
                        <w:pPr>
                          <w:pStyle w:val="Style16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к рабочей программе по истории для 5-х классов.</w:t>
                        </w:r>
                      </w:p>
                      <w:p>
                        <w:pPr>
                          <w:pStyle w:val="Style16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абочая программа составлена на основан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рограммы для общеобразовательных учреждений. «История» (5-11 кл.). М., «Просвещение», 2007 г. Курс «История Древнего мира»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римерную программы основного общего образования по истории, 2003 г.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>Программа  разработана  на  основе  Федерального  компонента  государственного  стандарта  среднего  общего  образования  по  истории  в  соответствии  с  обязательным  минимумом  содержания  образовательных  программ  и  отвечает  определённым  в  стандарте  требованиям  к  уровню  подготовки  учащих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88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>Программа  изготовлена  на  основе  новой  исторической  методологии.  Концептуальная  основа  данной  программы- социокультурный,  цивилизационный  подход.  Курс  истории  рассматривается  в  динамике,  что  позволяет  выделить  все  стадии,  этапы  всемирноисторического  процесса.  Программа  хронологический  и  тематический  охватывает  весь  период  всеобщей истории:  от  первобытности  до  современности.  При  этом  новый  цивилизационный  подход  обеспечивает  ряд  очень  важных  преймуществ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88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деляя  внимание  системообразующим  чертам  цивилизаций  происходит  их  исследование  в  их  взаимосвязи  с  другими  цивилизациями,  что  создаёт  полную  картину  развития  мировой  истор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88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илен  акцент  на  показ  и  раскрытие  культурно-исторических  факторов,  что  озночает  повышенное  внимание  к  духовному  наследию  и проникновению  во  внутренний  мир  человек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388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тены  новые  веяния,  появившиеся  в  исторической  науке,  предпринята  попытка  постевить  человека  в  центр  изучения  истор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880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Структура  программы  как  бы  приглашает  ученика  и  учителя  к  дискуссий  по  наиболее  актуальным  проблемам  истории,  что  позволяет  строить  работу  в  рамках  программы  на  разных  уровнях,  с  учётом  способностей  конкретного  ученика.  Главным  при  этом  остаётся  основная  цекль  историческогот  образования – формирование  гражданского  самосознания  молодых  россиян,  воспитание  патриотизма,  их  приобщение  к  мировой  цивилизации. 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Учебно-методический комплект для обучающего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Учебник Вигасин А.А. «История Древнего мира». 5 кл, М., «Просвещение», 2006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Годер Г.И. и др. Рабочая тетрадь по истории Древнего мира. Выпуск 1,2. 5 кл., М., «Просвещение», 2006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тлас и контурные карты по истории Древнего мира. 5 класс, М., Дрофа, ДИК, 2007 г.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  <w:sz w:val="22"/>
                            <w:szCs w:val="22"/>
                          </w:rPr>
                          <w:br/>
                          <w:t>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Style16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Методическая литера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Годер Г.И. и др. Методическое пособие для учителя по истории Древнего мира. М., «Просвещение», 2003 г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Арсланова О.В. Поурочные разработки по истории Древнего мира. М., «ВАКО», 2004 г. </w:t>
                        </w:r>
                      </w:p>
                      <w:p>
                        <w:pPr>
                          <w:pStyle w:val="Style16"/>
                          <w:ind w:left="1440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Количество часов по рабочему плану: всего 68 часов + 2 резервных; в неделю: 2 час. </w:t>
                        </w:r>
                      </w:p>
                      <w:p>
                        <w:pPr>
                          <w:pStyle w:val="Style16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чи курса: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ормировать историческое мышление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ть представление общем и особенном при характеристике древних обществ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Чем отличается Древний мир от мира современного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ели курса: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ветить взаимодействие человека с окружающей природной средой, экономическое развитие древних обществ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казать наиболее яркие личности Древнего мира и их роль в истории и культуре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характеризовать становление идей и инстинктов, понимание которых необходимо современному человеку и гражданину (диспотическая форма правления, законы, демократия, республика, моральные нормы, религиозные верования)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крыть на конкретном примере, что каждый из народов древности оставил позитивный след в истории человечества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Формировать у ученика терпимость, широту мировоззрения, гуманизм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ния: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ать текст учебника, воспроизвести информацию, раскрыть содержание иллюстрации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равнивать исторические явления в разных странах, выделяя сходство и различия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ние спорить и отстаивать свои взгляды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ние оперировать историческими датами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ние читать карту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ние анализировать исторические источники.</w: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38" w:leader="none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264160</wp:posOffset>
                                  </wp:positionV>
                                  <wp:extent cx="9975215" cy="24866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975215" cy="2486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30" w:type="dxa"/>
                                                <w:tblLayout w:type="fixed"/>
                                                <w:tblCellMar>
                                                  <w:top w:w="105" w:type="dxa"/>
                                                  <w:left w:w="105" w:type="dxa"/>
                                                  <w:bottom w:w="105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573"/>
                                                <w:gridCol w:w="3014"/>
                                                <w:gridCol w:w="1581"/>
                                                <w:gridCol w:w="1069"/>
                                                <w:gridCol w:w="1463"/>
                                                <w:gridCol w:w="330"/>
                                                <w:gridCol w:w="1134"/>
                                                <w:gridCol w:w="247"/>
                                                <w:gridCol w:w="1590"/>
                                                <w:gridCol w:w="61"/>
                                                <w:gridCol w:w="2344"/>
                                                <w:gridCol w:w="1395"/>
                                                <w:gridCol w:w="908"/>
                                              </w:tblGrid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57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1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Наименование раздела программ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ма уро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(этап проектной или исследовательской деятельности)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left="-108"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личеств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left="-79"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часов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4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ип урока (форма и вид деят-ти обучающихся, форма заняти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Элемен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одержани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4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ребования к уровню подготовки обучающихся (результа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ид контроля. Измерит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Элементы дополнительного (необязательного) содерж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00" w:hRule="atLeast"/>
                                                </w:trPr>
                                                <w:tc>
                                                  <w:tcPr>
                                                    <w:tcW w:w="51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ервобытные собиратели и охотник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6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81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9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5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85.45pt;height:195.8pt;mso-wrap-distance-left:0pt;mso-wrap-distance-right:9pt;mso-wrap-distance-top:0pt;mso-wrap-distance-bottom:0pt;margin-top:-20.8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73"/>
                                          <w:gridCol w:w="3014"/>
                                          <w:gridCol w:w="1581"/>
                                          <w:gridCol w:w="1069"/>
                                          <w:gridCol w:w="1463"/>
                                          <w:gridCol w:w="330"/>
                                          <w:gridCol w:w="1134"/>
                                          <w:gridCol w:w="247"/>
                                          <w:gridCol w:w="1590"/>
                                          <w:gridCol w:w="61"/>
                                          <w:gridCol w:w="2344"/>
                                          <w:gridCol w:w="1395"/>
                                          <w:gridCol w:w="908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7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Наименование раздела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Тема уро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этап проектной или исследовательской деятельности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Коли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left="-79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часов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Тип урока (форма и вид деят-ти обучающихся, форма занят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Элемен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содержани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Требования к уровню подготовки обучающихся (результа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ид контроля. Измер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Элементы дополнительного (необязательного) содерж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51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Первобытные собиратели и охотни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1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6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264160</wp:posOffset>
                                  </wp:positionV>
                                  <wp:extent cx="9975215" cy="3990530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975215" cy="399053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30" w:type="dxa"/>
                                                <w:tblLayout w:type="fixed"/>
                                                <w:tblCellMar>
                                                  <w:top w:w="105" w:type="dxa"/>
                                                  <w:left w:w="105" w:type="dxa"/>
                                                  <w:bottom w:w="105" w:type="dxa"/>
                                                  <w:right w:w="105" w:type="dxa"/>
                                                </w:tblCellMar>
                                              </w:tblPr>
                                              <w:tblGrid>
                                                <w:gridCol w:w="281"/>
                                                <w:gridCol w:w="298"/>
                                                <w:gridCol w:w="139"/>
                                                <w:gridCol w:w="112"/>
                                                <w:gridCol w:w="325"/>
                                                <w:gridCol w:w="202"/>
                                                <w:gridCol w:w="313"/>
                                                <w:gridCol w:w="328"/>
                                                <w:gridCol w:w="190"/>
                                                <w:gridCol w:w="211"/>
                                                <w:gridCol w:w="19"/>
                                                <w:gridCol w:w="175"/>
                                                <w:gridCol w:w="163"/>
                                                <w:gridCol w:w="505"/>
                                                <w:gridCol w:w="70"/>
                                                <w:gridCol w:w="331"/>
                                                <w:gridCol w:w="1527"/>
                                                <w:gridCol w:w="57"/>
                                                <w:gridCol w:w="176"/>
                                                <w:gridCol w:w="290"/>
                                                <w:gridCol w:w="56"/>
                                                <w:gridCol w:w="353"/>
                                                <w:gridCol w:w="23"/>
                                                <w:gridCol w:w="587"/>
                                                <w:gridCol w:w="320"/>
                                                <w:gridCol w:w="230"/>
                                                <w:gridCol w:w="245"/>
                                                <w:gridCol w:w="281"/>
                                                <w:gridCol w:w="26"/>
                                                <w:gridCol w:w="371"/>
                                                <w:gridCol w:w="239"/>
                                                <w:gridCol w:w="19"/>
                                                <w:gridCol w:w="956"/>
                                                <w:gridCol w:w="593"/>
                                                <w:gridCol w:w="59"/>
                                                <w:gridCol w:w="260"/>
                                                <w:gridCol w:w="326"/>
                                                <w:gridCol w:w="575"/>
                                                <w:gridCol w:w="1148"/>
                                                <w:gridCol w:w="58"/>
                                                <w:gridCol w:w="590"/>
                                                <w:gridCol w:w="89"/>
                                                <w:gridCol w:w="698"/>
                                                <w:gridCol w:w="58"/>
                                                <w:gridCol w:w="563"/>
                                                <w:gridCol w:w="323"/>
                                                <w:gridCol w:w="152"/>
                                                <w:gridCol w:w="257"/>
                                                <w:gridCol w:w="320"/>
                                                <w:gridCol w:w="222"/>
                                              </w:tblGrid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579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83" w:type="dxa"/>
                                                    <w:gridSpan w:val="1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Наименование раздела программ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4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ма уро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(этап проектной или исследовательской деятельности)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85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left="-108"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личеств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left="-79"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часов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3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ип урока (форма и вид деят-ти обучающихся, форма заняти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6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Элемент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одержани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9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ребования к уровню подготовки обучающихся (результа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ид контроля. Измерит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Элементы дополнительного (необязательного) содерж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ind w:right="-108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/З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ind w:right="-108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00" w:hRule="atLeast"/>
                                                </w:trPr>
                                                <w:tc>
                                                  <w:tcPr>
                                                    <w:tcW w:w="5189" w:type="dxa"/>
                                                    <w:gridSpan w:val="1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ервобытные собиратели и охотник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  <w:lang w:val="en-US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5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а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ведение. Откуда мы знаем, как жили наши предки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вод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.6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8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чёт лет в истори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уществование счёт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равнивать счёт у египтян и римлян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Необходимость появления счёт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716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ревнейшие люд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Пересказывать текст учебника; сравнивать древнейших и современных людей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онятие «Первобытность» и «Древний мир». Хронологические рамки древней истор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845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Родовые общины охотников и собирателей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Родоплеменные отношения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Называть признаки родовой общины; составлять рассказ по рисунку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тоянки первобытных людей на территории нашей с, края.тра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8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. Возникновение искусства и религиозные верования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Рассказать о возникновении первобытного искусств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Объяснение причин возникновения первобытного искусств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. Представления первобытных людей об окружающем мире. Первобытные верования. Зарождение искус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8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озникновение земледелия и скотовод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ереход от собирательства к земледелию и скотоводству. Соседская община. Развитие ремесла. Обмен произведенными продуктам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равнивать деятельность людей, выделяя сходства и отличия. Давать самостоятельную оценку историческим явления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Описание предметов быта и орудий труда, первобытных земледельца и скотовода. Причины возникновения ремесл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8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оявление неравенства и зна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озможность вести хозяйство силами одной семь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равнивать деятельность людей, выделяя сходства и отличия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ричины появления неравенств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.28-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8" w:hRule="atLeast"/>
                                                </w:trPr>
                                                <w:tc>
                                                  <w:tcPr>
                                                    <w:tcW w:w="71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2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1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8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овторительно – обобщающий урок по разделу «Жизнь первобытных людей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роверки зн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нание о первобытност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нать признаки родовой общины; сравнивать древнейших и современных людей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с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1-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5189" w:type="dxa"/>
                                                    <w:gridSpan w:val="1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Древний Восто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Cs/>
                                                        <w:sz w:val="22"/>
                                                        <w:szCs w:val="22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4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0" w:type="dxa"/>
                                                    <w:gridSpan w:val="1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ревний Египе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6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2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Государство на берегах Нил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ревний Египет: природные условия, населени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Уметь читать историческую карту; пересказывать текст учебник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кратким ответ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4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2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ак жили земледельцы и ремесленники в Египт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2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68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емледельцы и ремесленники, их труд, жилища, быт. Рабы и их роль в хозяйственной жизн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6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Использовать исторические источник знаний; формулировать вывод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кратки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44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90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          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82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Жизнь египетского вельмож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9" w:type="dxa"/>
                                                    <w:gridSpan w:val="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1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озникновение государства в Древнем Египте. Фараон, жрецы, чиновник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07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Распознавать существенные признаки и интересы различных общественных групп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8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75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9" w:type="dxa"/>
                                                    <w:gridSpan w:val="3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3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9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14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Военные походы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фараонов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4" w:type="dxa"/>
                                                    <w:gridSpan w:val="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6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ойско: пехота, отряды колесничих. Завоевательные походы. Держава Тутмоса III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60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Уметь читать историческую карту; делать вывод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56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Вопросы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2" w:type="dxa"/>
                                                    <w:tcBorders/>
                                                    <w:tcMar>
                                                      <w:top w:w="0" w:type="dxa"/>
                                                      <w:left w:w="0" w:type="dxa"/>
                                                      <w:bottom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60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9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23" w:type="dxa"/>
                                                    <w:gridSpan w:val="1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Религия древних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египтян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Религия древних египтян. Обожествление фараонов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ересказывать текст учебника; сравнивать религиозные верования первобытных людей и египтян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Мифы о богах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3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1" w:type="dxa"/>
                                                    <w:gridSpan w:val="11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Искусство Древнего Египт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9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0" w:after="28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85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Храмы и пирамиды. Скульптура, роспис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Уметь самостоятельно строить рассказ на основе разных источников информаци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аблица, тес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7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0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22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исьменность и знания древних египтян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Научные познания, письменность и школа в Древнем Египте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Анализировать исторический источник; пересказывать текст учебника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кратки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7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20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22" w:type="dxa"/>
                                                    <w:gridSpan w:val="1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овторительно – обобщающий урок по разделу Древний Египе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Проверки зн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нания о Египт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нать признаки и интересы различных общественных групп; сравнивать религиозные верования первобытных людей и египтян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с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6-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7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napToGrid w:val="false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7" w:type="dxa"/>
                                                    <w:gridSpan w:val="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падная Азия в древност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23" w:type="dxa"/>
                                                    <w:gridSpan w:val="1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78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9" w:type="dxa"/>
                                                    <w:gridSpan w:val="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33" w:type="dxa"/>
                                                    <w:gridSpan w:val="1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ревнее Двуречь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Древние государства Передней Азии и Восточного Средиземноморья. Древнее Междуречье: природные условия, население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Сравнивать географическую среду Египта и Двуречья; анализировать исторический документ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развёрнуты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Сказания о героях и богах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855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4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3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03" w:type="dxa"/>
                                                    <w:gridSpan w:val="11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Вавилонский царь Хаммурапи и его законы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6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коны Хаммурапи: ограничение долгового рабства; представление о талионе, о неравенстве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Давать самостоятельную оценку законам Хаммурап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Задания с кратким ответом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380" w:hRule="atLeast"/>
                                                </w:trPr>
                                                <w:tc>
                                                  <w:tcPr>
                                                    <w:tcW w:w="28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26" w:type="dxa"/>
                                                    <w:gridSpan w:val="9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012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Финикийские мореплавател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39" w:type="dxa"/>
                                                    <w:gridSpan w:val="7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spacing w:before="280" w:after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1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Комбинирова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3" w:type="dxa"/>
                                                    <w:gridSpan w:val="5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Финикия: природные условия, занятия жителей, ремесла и торговля. Религиозные верования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Уметь читать историческую карту; анализировать исторический источник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08" w:type="dxa"/>
                                                    <w:gridSpan w:val="4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Тес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32" w:type="dxa"/>
                                                    <w:gridSpan w:val="3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2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2"/>
                                                        <w:szCs w:val="22"/>
                                                      </w:rPr>
                                                      <w:t>§ 1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85.45pt;height:3142.15pt;mso-wrap-distance-left:0pt;mso-wrap-distance-right:9pt;mso-wrap-distance-top:0pt;mso-wrap-distance-bottom:0pt;margin-top:-20.8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281"/>
                                          <w:gridCol w:w="298"/>
                                          <w:gridCol w:w="139"/>
                                          <w:gridCol w:w="112"/>
                                          <w:gridCol w:w="325"/>
                                          <w:gridCol w:w="202"/>
                                          <w:gridCol w:w="313"/>
                                          <w:gridCol w:w="328"/>
                                          <w:gridCol w:w="190"/>
                                          <w:gridCol w:w="211"/>
                                          <w:gridCol w:w="19"/>
                                          <w:gridCol w:w="175"/>
                                          <w:gridCol w:w="163"/>
                                          <w:gridCol w:w="505"/>
                                          <w:gridCol w:w="70"/>
                                          <w:gridCol w:w="331"/>
                                          <w:gridCol w:w="1527"/>
                                          <w:gridCol w:w="57"/>
                                          <w:gridCol w:w="176"/>
                                          <w:gridCol w:w="290"/>
                                          <w:gridCol w:w="56"/>
                                          <w:gridCol w:w="353"/>
                                          <w:gridCol w:w="23"/>
                                          <w:gridCol w:w="587"/>
                                          <w:gridCol w:w="320"/>
                                          <w:gridCol w:w="230"/>
                                          <w:gridCol w:w="245"/>
                                          <w:gridCol w:w="281"/>
                                          <w:gridCol w:w="26"/>
                                          <w:gridCol w:w="371"/>
                                          <w:gridCol w:w="239"/>
                                          <w:gridCol w:w="19"/>
                                          <w:gridCol w:w="956"/>
                                          <w:gridCol w:w="593"/>
                                          <w:gridCol w:w="59"/>
                                          <w:gridCol w:w="260"/>
                                          <w:gridCol w:w="326"/>
                                          <w:gridCol w:w="575"/>
                                          <w:gridCol w:w="1148"/>
                                          <w:gridCol w:w="58"/>
                                          <w:gridCol w:w="590"/>
                                          <w:gridCol w:w="89"/>
                                          <w:gridCol w:w="698"/>
                                          <w:gridCol w:w="58"/>
                                          <w:gridCol w:w="563"/>
                                          <w:gridCol w:w="323"/>
                                          <w:gridCol w:w="152"/>
                                          <w:gridCol w:w="257"/>
                                          <w:gridCol w:w="320"/>
                                          <w:gridCol w:w="222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79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83" w:type="dxa"/>
                                              <w:gridSpan w:val="1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Наименование раздела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4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Тема уро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(этап проектной или исследовательской деятельности)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Количест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left="-79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часов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3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Тип урока (форма и вид деят-ти обучающихся, форма занят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Элемен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содержани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9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Требования к уровню подготовки обучающихся (результа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Вид контроля. Измери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Элементы дополнительного (необязательного) содерж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Д/З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5189" w:type="dxa"/>
                                              <w:gridSpan w:val="1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Первобытные собиратели и охотник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5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ведение. Откуда мы знаем, как жили наши предки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вод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.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8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чёт лет в истор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уществование счёт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равнивать счёт у египтян и римля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Необходимость появления счё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6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ревнейшие люд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Пересказывать текст учебника; сравнивать древнейших и современных людей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онятие «Первобытность» и «Древний мир». Хронологические рамки древней истор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45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Родовые общины охотников и собирател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Родоплеменные отноше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Называть признаки родовой общины; составлять рассказ по рисунк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тоянки первобытных людей на территории нашей с, края.тра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8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. Возникновение искусства и религиозные веров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Рассказать о возникновении первобытного искус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Объяснение причин возникновения первобытного искус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. Представления первобытных людей об окружающем мире. Первобытные верования. Зарождение искус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8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озникновение земледелия и скотово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ереход от собирательства к земледелию и скотоводству. Соседская община. Развитие ремесла. Обмен произведенными продуктам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равнивать деятельность людей, выделяя сходства и отличия. Давать самостоятельную оценку историческим явления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Описание предметов быта и орудий труда, первобытных земледельца и скотовода. Причины возникновения ремес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8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оявление неравенства и зн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озможность вести хозяйство силами одной семь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равнивать деятельность людей, выделяя сходства и отлич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ричины появления неравен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.28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8" w:hRule="atLeast"/>
                                          </w:trPr>
                                          <w:tc>
                                            <w:tcPr>
                                              <w:tcW w:w="71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1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овторительно – обобщающий урок по разделу «Жизнь первобытных люд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роверки зн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нание о первобытно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нать признаки родовой общины; сравнивать древнейших и современных люд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Те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5189" w:type="dxa"/>
                                              <w:gridSpan w:val="1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Древний Вост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4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0" w:type="dxa"/>
                                              <w:gridSpan w:val="1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ревний Египе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Государство на берегах Нил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ревний Египет: природные условия, населени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Уметь читать историческую карту; пересказывать текст учебни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кратким ответ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ак жили земледельцы и ремесленники в Египт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2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емледельцы и ремесленники, их труд, жилища, быт. Рабы и их роль в хозяйственной жизн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Использовать исторические источник знаний; формулировать вывод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кратки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0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Жизнь египетского вельмож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1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озникновение государства в Древнем Египте. Фараон, жрецы, чиновник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Распознавать существенные признаки и интересы различных общественных груп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8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9" w:type="dxa"/>
                                              <w:gridSpan w:val="3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14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Военные походы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фараон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ойско: пехота, отряды колесничих. Завоевательные походы. Держава Тутмоса III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0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Уметь читать историческую карту; делать вывод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Вопросы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0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3" w:type="dxa"/>
                                              <w:gridSpan w:val="1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Религия древних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египтя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Религия древних египтян. Обожествление фараон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ересказывать текст учебника; сравнивать религиозные верования первобытных людей и египтя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Мифы о бог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1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Искусство Древнего Египт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28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8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Храмы и пирамиды. Скульптура, роспис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Уметь самостоятельно строить рассказ на основе разных источников информаци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Таблица, тес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0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исьменность и знания древних египтя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Научные познания, письменность и школа в Древнем Египт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Анализировать исторический источник; пересказывать текст учебник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кратки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0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22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овторительно – обобщающий урок по разделу Древний Египе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Проверки зн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нания о Египт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нать признаки и интересы различных общественных групп; сравнивать религиозные верования первобытных людей и египтя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те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6-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7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падная Азия в древно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23" w:type="dxa"/>
                                              <w:gridSpan w:val="1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3" w:type="dxa"/>
                                              <w:gridSpan w:val="1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ревнее Двуречь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Древние государства Передней Азии и Восточного Средиземноморья. Древнее Междуречье: природные условия, население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Сравнивать географическую среду Египта и Двуречья; анализировать исторический документ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развёрнуты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Сказания о героях и бога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5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4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3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3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Вавилонский царь Хаммурапи и его законы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6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коны Хаммурапи: ограничение долгового рабства; представление о талионе, о неравенстве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Давать самостоятельную оценку законам Хаммурап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Задания с кратким ответо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80" w:hRule="atLeast"/>
                                          </w:trPr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6" w:type="dxa"/>
                                              <w:gridSpan w:val="9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2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Финикийские мореплавател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3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1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Комбинирова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Финикия: природные условия, занятия жителей, ремесла и торговля. Религиозные верования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Уметь читать историческую карту; анализировать исторический источни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8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Тес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§ 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6"/>
                          <w:spacing w:before="280" w:after="0"/>
                          <w:ind w:firstLine="18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3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7"/>
            </w:tblGrid>
            <w:tr>
              <w:trPr/>
              <w:tc>
                <w:tcPr>
                  <w:tcW w:w="14337" w:type="dxa"/>
                  <w:tcBorders/>
                  <w:shd w:fill="FBFBF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5581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81"/>
                    <w:gridCol w:w="258"/>
                    <w:gridCol w:w="274"/>
                    <w:gridCol w:w="210"/>
                    <w:gridCol w:w="179"/>
                    <w:gridCol w:w="92"/>
                    <w:gridCol w:w="137"/>
                    <w:gridCol w:w="954"/>
                    <w:gridCol w:w="49"/>
                    <w:gridCol w:w="116"/>
                    <w:gridCol w:w="119"/>
                    <w:gridCol w:w="680"/>
                    <w:gridCol w:w="250"/>
                    <w:gridCol w:w="2441"/>
                    <w:gridCol w:w="44"/>
                    <w:gridCol w:w="81"/>
                    <w:gridCol w:w="1170"/>
                    <w:gridCol w:w="50"/>
                    <w:gridCol w:w="1019"/>
                    <w:gridCol w:w="199"/>
                    <w:gridCol w:w="1243"/>
                    <w:gridCol w:w="199"/>
                    <w:gridCol w:w="120"/>
                    <w:gridCol w:w="44"/>
                    <w:gridCol w:w="1222"/>
                    <w:gridCol w:w="126"/>
                    <w:gridCol w:w="90"/>
                    <w:gridCol w:w="2308"/>
                    <w:gridCol w:w="868"/>
                    <w:gridCol w:w="477"/>
                    <w:gridCol w:w="281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7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иблейские сказания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8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ставление о Библии и Ветхом Завете. Библейские мифы и сказания. Моральные нормы библейских заповедей.</w:t>
                        </w:r>
                      </w:p>
                    </w:tc>
                    <w:tc>
                      <w:tcPr>
                        <w:tcW w:w="252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находить сходства и отличия религий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16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4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ревнееврейское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арство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алестина: природные условия, занятия жителей, ремесла и торговля. Религиозные верования. 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17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4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ссирийская держава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овшества в военном деле. Ассирийские завоевания. Царский дворец. Искусство. Библиотека Ашшурбанапала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пересказывать текст учебника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18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4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сидская держава «царя царей»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разование Персидской державы. Цари Кир, Дарий Первый. Состав войска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ст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воевания Персидской державы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19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Индия и Китай в древности.</w:t>
                        </w:r>
                      </w:p>
                    </w:tc>
                    <w:tc>
                      <w:tcPr>
                        <w:tcW w:w="365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7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рода и люди Древней Индии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яя Индия: природные условия, население. Варны. Религиозные верования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нализировать исторический источник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7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дийские касты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сты. Религиозные верования. Будда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аблица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Легенды и сказания.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1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75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Чему учил китайский мудрец Конфуций.</w:t>
                        </w:r>
                      </w:p>
                    </w:tc>
                    <w:tc>
                      <w:tcPr>
                        <w:tcW w:w="25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3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ий Китай: природные условия, население. Возникновение религиозно-философских учений. Конфуций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2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6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3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ъединение Китая.</w:t>
                        </w:r>
                      </w:p>
                    </w:tc>
                    <w:tc>
                      <w:tcPr>
                        <w:tcW w:w="23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80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43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мперия Цинь. Император и его подданные. Научные знания и изобретения. Культурное наследие цивилизаций Древнего Востока. 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амостоятельно строить рассказ на основе текста учебника; формулировать выводы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ст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еликая Китайская стена.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3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89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6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вторительно – обобщающий урок по 5-6 главе.</w:t>
                        </w:r>
                      </w:p>
                    </w:tc>
                    <w:tc>
                      <w:tcPr>
                        <w:tcW w:w="122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4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рки знаний.</w:t>
                        </w:r>
                      </w:p>
                    </w:tc>
                    <w:tc>
                      <w:tcPr>
                        <w:tcW w:w="17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ее Двуречье, Индия, Китай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нать Древнее Двуречье, Индию, Китай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13-2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604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евняя Греция и эллинистический мир.</w:t>
                        </w:r>
                      </w:p>
                    </w:tc>
                    <w:tc>
                      <w:tcPr>
                        <w:tcW w:w="12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51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74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26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ревнейшая Греция.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реки и критяне.</w:t>
                        </w:r>
                      </w:p>
                    </w:tc>
                    <w:tc>
                      <w:tcPr>
                        <w:tcW w:w="12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1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1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стоположение и природные условия. Древнейшие города. Критское царство. Греческие мифы критского периода.</w:t>
                        </w:r>
                      </w:p>
                    </w:tc>
                    <w:tc>
                      <w:tcPr>
                        <w:tcW w:w="2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6059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81"/>
                    <w:gridCol w:w="261"/>
                    <w:gridCol w:w="47"/>
                    <w:gridCol w:w="289"/>
                    <w:gridCol w:w="286"/>
                    <w:gridCol w:w="286"/>
                    <w:gridCol w:w="267"/>
                    <w:gridCol w:w="243"/>
                    <w:gridCol w:w="295"/>
                    <w:gridCol w:w="224"/>
                    <w:gridCol w:w="157"/>
                    <w:gridCol w:w="430"/>
                    <w:gridCol w:w="19"/>
                    <w:gridCol w:w="311"/>
                    <w:gridCol w:w="308"/>
                    <w:gridCol w:w="783"/>
                    <w:gridCol w:w="477"/>
                    <w:gridCol w:w="798"/>
                    <w:gridCol w:w="127"/>
                    <w:gridCol w:w="23"/>
                    <w:gridCol w:w="35"/>
                    <w:gridCol w:w="538"/>
                    <w:gridCol w:w="284"/>
                    <w:gridCol w:w="189"/>
                    <w:gridCol w:w="63"/>
                    <w:gridCol w:w="841"/>
                    <w:gridCol w:w="967"/>
                    <w:gridCol w:w="78"/>
                    <w:gridCol w:w="81"/>
                    <w:gridCol w:w="155"/>
                    <w:gridCol w:w="856"/>
                    <w:gridCol w:w="143"/>
                    <w:gridCol w:w="510"/>
                    <w:gridCol w:w="342"/>
                    <w:gridCol w:w="35"/>
                    <w:gridCol w:w="91"/>
                    <w:gridCol w:w="538"/>
                    <w:gridCol w:w="467"/>
                    <w:gridCol w:w="94"/>
                    <w:gridCol w:w="118"/>
                    <w:gridCol w:w="106"/>
                    <w:gridCol w:w="590"/>
                    <w:gridCol w:w="455"/>
                    <w:gridCol w:w="29"/>
                    <w:gridCol w:w="299"/>
                    <w:gridCol w:w="222"/>
                    <w:gridCol w:w="311"/>
                    <w:gridCol w:w="26"/>
                    <w:gridCol w:w="382"/>
                    <w:gridCol w:w="768"/>
                    <w:gridCol w:w="78"/>
                    <w:gridCol w:w="456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8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икены и Троя.</w:t>
                        </w:r>
                      </w:p>
                    </w:tc>
                    <w:tc>
                      <w:tcPr>
                        <w:tcW w:w="10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37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97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икенское царство. Каменное строительство. Троянская война.</w:t>
                        </w:r>
                      </w:p>
                    </w:tc>
                    <w:tc>
                      <w:tcPr>
                        <w:tcW w:w="132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Характеризовать события и их участников на основе текста учебника.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4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5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5</w:t>
                        </w:r>
                      </w:p>
                    </w:tc>
                    <w:tc>
                      <w:tcPr>
                        <w:tcW w:w="1684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-32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эмы Гомера «Илиада» и «Одиссея».</w:t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9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21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роянская война в поэме Гомера.</w:t>
                        </w:r>
                      </w:p>
                    </w:tc>
                    <w:tc>
                      <w:tcPr>
                        <w:tcW w:w="132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; анализировать источник.</w:t>
                        </w:r>
                      </w:p>
                    </w:tc>
                    <w:tc>
                      <w:tcPr>
                        <w:tcW w:w="137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9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§ 26-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лигия древних греков.</w:t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21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лимпийские боги. Мифы древних греков о богах и героях.</w:t>
                        </w:r>
                      </w:p>
                    </w:tc>
                    <w:tc>
                      <w:tcPr>
                        <w:tcW w:w="132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ботать с текстом учебника и его иллюстрациями.</w:t>
                        </w:r>
                      </w:p>
                    </w:tc>
                    <w:tc>
                      <w:tcPr>
                        <w:tcW w:w="137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</w:t>
                        </w:r>
                      </w:p>
                    </w:tc>
                    <w:tc>
                      <w:tcPr>
                        <w:tcW w:w="9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егреческая мифология. Легенды о людях и богах.</w:t>
                        </w:r>
                      </w:p>
                    </w:tc>
                    <w:tc>
                      <w:tcPr>
                        <w:tcW w:w="13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8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емледельцы Аттики теряют землю и свободу.</w:t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21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стоположение и природные условия Аттики. Знать и демос. Законы Драконта. Бедственное положение земледельцев. Долговое рабство.</w:t>
                        </w:r>
                      </w:p>
                    </w:tc>
                    <w:tc>
                      <w:tcPr>
                        <w:tcW w:w="132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давать самостоятельную оценку явлениям.</w:t>
                        </w:r>
                      </w:p>
                    </w:tc>
                    <w:tc>
                      <w:tcPr>
                        <w:tcW w:w="137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9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29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8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рождение демократии в Афинах.</w:t>
                        </w:r>
                      </w:p>
                    </w:tc>
                    <w:tc>
                      <w:tcPr>
                        <w:tcW w:w="101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21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орьба демоса со знатью. Реформы Солона. Отмена долгового рабства. Перемены в управлении Афинами.</w:t>
                        </w:r>
                      </w:p>
                    </w:tc>
                    <w:tc>
                      <w:tcPr>
                        <w:tcW w:w="132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нализировать исторический источник.</w:t>
                        </w:r>
                      </w:p>
                    </w:tc>
                    <w:tc>
                      <w:tcPr>
                        <w:tcW w:w="137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хема, вопросы.</w:t>
                        </w:r>
                      </w:p>
                    </w:tc>
                    <w:tc>
                      <w:tcPr>
                        <w:tcW w:w="9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5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6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яя Спарта.</w:t>
                        </w:r>
                      </w:p>
                    </w:tc>
                    <w:tc>
                      <w:tcPr>
                        <w:tcW w:w="110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стоположение и природные условия Лаконии. Спартанцы и илоты. Спарта – военный лагерь. Управление Спартой. Спартанское воспитание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1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5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реческие колонии на берегах Средиземного и Чёрного морей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чины колонизации. Развитие межполисной торговли. Греки и скифы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карту; пересказывать текст учебника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2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</w:t>
                        </w:r>
                      </w:p>
                    </w:tc>
                    <w:tc>
                      <w:tcPr>
                        <w:tcW w:w="5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5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лимпийские игры в древности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лимпийские игры - общегреческие празднества. Виды состязаний. Награды победителям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спроизводить информацию, содержавшуюся в устном изложении учителя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3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беда греков над персами в Марафонской битве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ашествие персов на Элладу. Победа афинян в Марафонской битве. Стратег Мильтиад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лопонесские войны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4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ашествие персидских войск на Элладу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ашествие Ксеркса на Элладу. Защита Фермопил. Саламинское сражение. Причины победы греков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5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 гаванях афинского порта Пирей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финский морской союз. Военные и торговый флот. Гавани Пирея. Состав населения. Использование труда рабов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нализировать исторический источник; делать выводы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6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 городе богини Афины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род Афины: Керамик, Агора, Акрополь. Быт афинян. Храмы. Скульптуры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крывать содержание иллюстрации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7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В афинских школах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 гимнасиях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разование афинян. Рабы – педагоги. Занятия в школах. Посещение палестры. Афинские гимназии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8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 театре Диониса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зникновение театра. Здание театра. Трагедии и комедии. Аристофан «Птицы». Софокл «Антигона»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39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Афинская демократия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и Перикле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ародное собрание, Совет пятисот и их функции. Перикл во главе Афин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равнивать особенности управления в Египте и Афинах; делать выводы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хема, тест.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0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</w:t>
                        </w:r>
                      </w:p>
                    </w:tc>
                    <w:tc>
                      <w:tcPr>
                        <w:tcW w:w="88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7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орода Эллады подчиняются Македонии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доусобные войны. Возвышение Македонии при царе Филиппе. Потеря Грецией независимости. Приход к власти Александра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1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30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ход Александра Македонского на Восток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беда на реке Граник. Разгром войск Дария III у Исса. Поход в Египет. Основание Александрии.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дания с кратким ответом. 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реция и государства Востока под властью преемников Александра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2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8</w:t>
                        </w:r>
                      </w:p>
                    </w:tc>
                    <w:tc>
                      <w:tcPr>
                        <w:tcW w:w="30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В Александрии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Египетской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0" w:after="28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Style16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 урок.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ад державы Александра Македонского. Александрийский порт. Александрийский музей. Греческие учёные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Архимед. Платон. Аристотель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43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</w:t>
                        </w:r>
                      </w:p>
                    </w:tc>
                    <w:tc>
                      <w:tcPr>
                        <w:tcW w:w="30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4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вторительно – обобщающий урок по разделу Древняя Греция.</w:t>
                        </w:r>
                      </w:p>
                    </w:tc>
                    <w:tc>
                      <w:tcPr>
                        <w:tcW w:w="1132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6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верки знаний</w:t>
                        </w:r>
                      </w:p>
                    </w:tc>
                    <w:tc>
                      <w:tcPr>
                        <w:tcW w:w="204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яя Греция</w:t>
                        </w:r>
                      </w:p>
                    </w:tc>
                    <w:tc>
                      <w:tcPr>
                        <w:tcW w:w="119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нать Античный мир.</w:t>
                        </w:r>
                      </w:p>
                    </w:tc>
                    <w:tc>
                      <w:tcPr>
                        <w:tcW w:w="181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24-43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862" w:type="dxa"/>
                        <w:gridSpan w:val="2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евний Рим.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117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3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6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3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3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90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46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ревнейший Ри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стоположение и природные условия Италии. Управление Древнейшим Римом. Ликвидация царской власти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дания с кратким ответом. 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Легенды об основании Рима. Религиозные верования римлян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4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</w:t>
                        </w:r>
                      </w:p>
                    </w:tc>
                    <w:tc>
                      <w:tcPr>
                        <w:tcW w:w="1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воевание Римом Итали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зникновение республики. Борьба плебеев за свои права. Нашествие галлов. Установление господства Рима над Италией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5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</w:t>
                        </w:r>
                      </w:p>
                    </w:tc>
                    <w:tc>
                      <w:tcPr>
                        <w:tcW w:w="14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стройство Римской республик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равнение в правах патрициев и плебеев. Выборы консулов и принятие законов. Сенат и его функции. Римское войско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равнивать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торические явления, выделяя сходства и отличия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хема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6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3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йны Рима с Карфагеном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вые победы Рима над Карфагеном. Создание военного флота. Битва при Каннах. Господство Рима в Западном Средиземноморье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7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становление господства Рима во всем Средиземноморь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литика Рима «разделяй и властвуй». Разгром Сирии и Македонии. Разрушение Коринфа и Карфагена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оперировать датами; раскрывать содержание иллюстрации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8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бство в Древнем Рим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ьзование рабов в сельском хозяйстве, в домах богачей. Гладиаторские игры. Римские учёные о рабах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крывать содержание иллюстрации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49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емельный закон братьев Гракхов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зорение земледельцев и его причины. Земельный закон братьев Гракхов. Гибель братьев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0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сстание Спартака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сстание рабов. Победы Спартака. Армия восставших и их походы. Поражение восстания и его причины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ставлять рассказ, используя текст и иллюстрации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Гражданские войны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1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Единовластие Цезаря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вращение римской армии в наёмную. Возвышение Цезаря. Захват Цезарем власти. Гибель Цезаря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2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</w:t>
                        </w:r>
                      </w:p>
                    </w:tc>
                    <w:tc>
                      <w:tcPr>
                        <w:tcW w:w="171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0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становление импери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ражение сторонников республики. Борьба Антония и Октавиана. Единовластие Октавиана Августа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имское право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3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седи Римской импери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Территория империи. Парфянское царство. Германцы. Предки славянских народов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мперия и соседние народы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4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 Риме при императоре Нерон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божествление императоров. Нерон. Сенека. Восстание в армии и гибель Нерона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5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ервые христиане и их учени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зникновение христианства. Рассказы о жизни и учении Иисуса. Моральные нормы. Гонения на христиан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сказ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Христианские святые мученики.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6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цвет империи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 2-м век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озникновение и развитие колоната. Правление Траяна. Строительство в Риме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равнивать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торические явления; 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7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«Вечный город»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 его жител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им – столица империи. Повседневная жизнь римлян. Особняки и многоэтажные дома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8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имская империя при Константине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торжения варваров. Император Константин. Признание христианства. Константинополь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равнивать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торические явления; 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59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зятие Рима варварами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зделение империи. Восстания в провинциях. Вторжение готов в Галлию. Взятие Рима готами. Падение Западной Римской империи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меть читать историческую карту; оперировать датами; делать выводы.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им и варвары. Готы и гунны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§ 60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-68</w:t>
                        </w:r>
                      </w:p>
                    </w:tc>
                    <w:tc>
                      <w:tcPr>
                        <w:tcW w:w="11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Особенности цивилизации Греции и Рима. Вклад народов древности в мировую культуру.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рок обобщения и систематизации знаний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частие граждан в управлении государством. Семь чудес света.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Сравнивать исторические явления; делать выводы.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чет по теме.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/т№ </w:t>
                        </w:r>
                      </w:p>
                      <w:p>
                        <w:pPr>
                          <w:pStyle w:val="Style16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6)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9-70</w:t>
                        </w:r>
                      </w:p>
                    </w:tc>
                    <w:tc>
                      <w:tcPr>
                        <w:tcW w:w="2524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2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уроки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</w:t>
                        </w:r>
                      </w:p>
                    </w:tc>
                    <w:tc>
                      <w:tcPr>
                        <w:tcW w:w="152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657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1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7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01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5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spacing w:before="280" w:after="0"/>
        <w:ind w:firstLine="6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10" w:right="39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46:00Z</dcterms:created>
  <dc:creator>user</dc:creator>
  <dc:description/>
  <cp:keywords/>
  <dc:language>en-US</dc:language>
  <cp:lastModifiedBy>таня</cp:lastModifiedBy>
  <dcterms:modified xsi:type="dcterms:W3CDTF">2001-12-31T23:45:00Z</dcterms:modified>
  <cp:revision>51</cp:revision>
  <dc:subject/>
  <dc:title>РАБОЧАЯ ПРОГРАММА</dc:title>
</cp:coreProperties>
</file>