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ё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шовская основная общеобразовательная школа №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1155" w:hanging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155" w:hanging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_______</w:t>
            </w:r>
          </w:p>
          <w:p>
            <w:pPr>
              <w:pStyle w:val="Normal"/>
              <w:ind w:left="1155" w:hanging="1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ис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Шефер Татьяна Васи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ш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программа курса всеобщей истории  и истории России для 6-х классов составлена в соответствии с Федеральной  примерной программой в рамках нового базисного учебного плана (опубликован в Вестнике образования и науки. -№3.-2005г)</w:t>
      </w:r>
    </w:p>
    <w:p>
      <w:pPr>
        <w:pStyle w:val="Normal"/>
        <w:rPr/>
      </w:pPr>
      <w:r>
        <w:rPr>
          <w:sz w:val="28"/>
          <w:szCs w:val="28"/>
        </w:rPr>
        <w:t>Рабочая программа по всеобщей истории рассчитана на 34 час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ы основного общего образования по истории «Просвещение», 200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всеобщей истории рассчитана на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тся программа с помощью учебно-методического компл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сный учебный план для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программа по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rPr/>
      </w:pPr>
      <w:r>
        <w:rPr>
          <w:sz w:val="28"/>
          <w:szCs w:val="28"/>
        </w:rPr>
        <w:t>*Е.В.Агибалова, Г.М.Донской. История Средних веков; учебник.- Просвещение,2005.</w:t>
      </w:r>
    </w:p>
    <w:p>
      <w:pPr>
        <w:pStyle w:val="Normal"/>
        <w:rPr/>
      </w:pPr>
      <w:r>
        <w:rPr>
          <w:sz w:val="28"/>
          <w:szCs w:val="28"/>
        </w:rPr>
        <w:t>*Е.А.Крючкова. Рабочая тетрадь по Истории Средних веков. 6 класс.-М.; Просвещение,2005.</w:t>
      </w:r>
    </w:p>
    <w:p>
      <w:pPr>
        <w:pStyle w:val="Normal"/>
        <w:rPr/>
      </w:pPr>
      <w:r>
        <w:rPr>
          <w:sz w:val="28"/>
          <w:szCs w:val="28"/>
        </w:rPr>
        <w:t>*О.В.Арасланова. Разработки уроков по курсу «Истории Средних веков».-М.;Просвещение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арты периода истории средни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Электронные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курсу «История России рассчитана на 34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История России, С древнейших вре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века: учеб. для 6 кл.  общеобразоват. учреждений/ А.А.Данилов, Г.Г.Косулина.- М.: Просвещение, 2004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Данилов  А.А., Косулина В.Г. «Рабочая тетрадь по истории России. С древнейших врмё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.- М., Просвещение, 2006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.Н.Серов, Л.М.Гаркуша, М.В.Лискенен. Поурочные разработки по истории России 6 класс. М., 2003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учебнику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ы изучаемого периода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онные средства изуче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е виды исторических источ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7"/>
        <w:gridCol w:w="4588"/>
        <w:gridCol w:w="1863"/>
        <w:gridCol w:w="2523"/>
      </w:tblGrid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лендарно-тематическое планирование по курсу 6 класс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 Средних ве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. Что изучает история средних веков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хема, С.5-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тановление средневековой Европы 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к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евние германцы и Римская импер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ролевство франков и христианская церков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" w:hAnsi="Arial"/>
                <w:sz w:val="28"/>
                <w:szCs w:val="28"/>
              </w:rPr>
              <w:t>век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никновение и распад империи Карла Великого. Феодальная раздробленност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падная Европа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I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х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 Западной Европ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изантийская империя и славяне в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к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зантия при Юстиниане. Борьба с внешними врагами. Культура Визант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6-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славянских государст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рабы в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зникновение ислама. Арабский халифат и его распад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 стран халифа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еодалы и крестья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ыцарском замке. Средневековая деревня и её обитател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§11-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невековый город в Западной и Центральной Евоп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ирование средневековых городов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жане и их образ жизн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атолическая церковь в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ках. Крестовые пох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гущество папской власти. Католическая церковь и ере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стовые поход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разование централизованных государств в Западной Европ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происходило объединение Франц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англичане считают началом своих свобод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летняя войн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стьянские восстания во Франции и в Англ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иление королевской власти в конц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 во Франции и Англ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конкиста образование централизованных государств на Пиренейском полуостров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ермания и Италия в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иление власти князей в Герман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цвет итальянских город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ситское движение в Чех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оевание турками османами Балканского полуостров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ультура Западной Европы в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 и философ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вековая литература и искусство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 раннего Возрождения в Итал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чные открытия и изобрет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роды Азии, Америки и Африки в средние 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вековый Кита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я. Государство и культур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о и народы доколумбовой Амери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фри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ое повторение по курсу средних век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ь Древня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4-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точные славян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еди восточных славя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Древнерусского государ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е киевские князь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имир Святославович. Принятие христиан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цвет Древнерусского государства при князе Ярославе Мудр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 Древней Рус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т и нравы Древней Рус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8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ительно-обобщающий урок по главе «Русь Древня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-8 повторить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итическая раздробленность на Рус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о раздробленности Древнерусского государства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е политические центры стра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е политические центры стра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шествие с восто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ьба Руси с западными завоевателям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ь и Золотая Орд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ь и Литв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льтура русских земель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II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III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ительно-обобщающий урок по главе «Политическая раздробленность на Руси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9-16, повтори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усь Московска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посылки объединения русских земель. Усиление Московского княжеств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-центр борьбы с ордынским владычеством. Куликовская би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IV</w:t>
            </w:r>
            <w:r>
              <w:rPr>
                <w:rFonts w:cs="Arial" w:ascii="Arial" w:hAnsi="Arial"/>
                <w:sz w:val="28"/>
                <w:szCs w:val="28"/>
              </w:rPr>
              <w:t xml:space="preserve">- середин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сковское государство в конц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</w:t>
            </w:r>
            <w:r>
              <w:rPr>
                <w:rFonts w:cs="Arial" w:ascii="Arial" w:hAnsi="Arial"/>
                <w:sz w:val="28"/>
                <w:szCs w:val="28"/>
              </w:rPr>
              <w:t xml:space="preserve">-нача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I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рковь и государство в конц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</w:t>
            </w:r>
            <w:r>
              <w:rPr>
                <w:rFonts w:cs="Arial" w:ascii="Arial" w:hAnsi="Arial"/>
                <w:sz w:val="28"/>
                <w:szCs w:val="28"/>
              </w:rPr>
              <w:t xml:space="preserve">-нача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I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§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формы Избранной рад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§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шняя политика Иван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ични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свещение, устное народное творчество, литература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IV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I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рхитектура и живопись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IV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I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Быт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XVI</w:t>
            </w:r>
            <w:r>
              <w:rPr>
                <w:rFonts w:cs="Arial" w:ascii="Arial" w:hAnsi="Arial"/>
                <w:sz w:val="28"/>
                <w:szCs w:val="28"/>
              </w:rPr>
              <w:t xml:space="preserve"> века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торительно-обобщающий урок по главе «Русь Московска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7-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-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ое повторение по курсу «История России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31:00Z</dcterms:created>
  <dc:creator>user</dc:creator>
  <dc:description/>
  <cp:keywords/>
  <dc:language>en-US</dc:language>
  <cp:lastModifiedBy>таня</cp:lastModifiedBy>
  <dcterms:modified xsi:type="dcterms:W3CDTF">2001-12-31T23:49:00Z</dcterms:modified>
  <cp:revision>65</cp:revision>
  <dc:subject/>
  <dc:title>Муниципальное общеобразовательное учреждение</dc:title>
</cp:coreProperties>
</file>