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ё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шовская основная общеобразовательная школа №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</w:t>
            </w:r>
          </w:p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ществознанию.</w:t>
      </w:r>
    </w:p>
    <w:p>
      <w:pPr>
        <w:pStyle w:val="Normal"/>
        <w:jc w:val="center"/>
        <w:rPr/>
      </w:pPr>
      <w:r>
        <w:rPr>
          <w:sz w:val="28"/>
          <w:szCs w:val="28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Шефер Татьяна Васи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ш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и учебно-методическое оснащение учебного пла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3"/>
        <w:gridCol w:w="783"/>
        <w:gridCol w:w="1311"/>
        <w:gridCol w:w="2340"/>
        <w:gridCol w:w="2520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 согласно учебному плану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М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учаю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М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: «Обществознание» А.И Кравченко, Е.А Певц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: «Обществознание» А.И Кравченко, Е.А Певц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подавателей обществознания поурочные планы.</w:t>
            </w:r>
          </w:p>
          <w:p>
            <w:pPr>
              <w:pStyle w:val="Normal"/>
              <w:rPr/>
            </w:pPr>
            <w:r>
              <w:rPr/>
              <w:t>А.И.Кравченко, Е.А. Певцова.</w:t>
            </w:r>
          </w:p>
          <w:p>
            <w:pPr>
              <w:pStyle w:val="Normal"/>
              <w:rPr/>
            </w:pPr>
            <w:r>
              <w:rPr/>
              <w:t>Программа курса Обществознание 6-7 классы-С.И.Козленко, И.В.Козленк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:   «Обществознание,6-7 классы», М;»Русское слово»,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го компонента государственного стандарта общего образования (утвержденного приказом МО РФ №1089 от 5.03.2004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  в основе правомерного поведения. Не менее важным элементом содержания  учебного предмета обществознания является опыт 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  в учебном процессе и социальной практике. 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Цели.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bCs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ая программа учитывает направленность классов, в которых будет осуществляться учебный процесс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ind w:left="1020" w:hanging="360"/>
        <w:rPr>
          <w:sz w:val="28"/>
          <w:szCs w:val="28"/>
        </w:rPr>
      </w:pPr>
      <w:r>
        <w:rPr>
          <w:sz w:val="28"/>
          <w:szCs w:val="28"/>
        </w:rPr>
        <w:t>6  класс  более слабый по  усвоению учебного материала и основная часть урока предполагает собой изложение материала учащимся, творческие и практические задания буду давать по группам, в основном как домашнее задание; использовать при этом знания учащихся, полученные на уроках истори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shd w:fill="FFFFFF" w:val="clear"/>
        <w:ind w:firstLine="567"/>
        <w:rPr/>
      </w:pPr>
      <w:r>
        <w:rPr>
          <w:sz w:val="28"/>
          <w:szCs w:val="28"/>
        </w:rPr>
        <w:t xml:space="preserve">·  </w:t>
      </w: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·  </w:t>
      </w:r>
      <w:r>
        <w:rPr>
          <w:sz w:val="28"/>
          <w:szCs w:val="28"/>
        </w:rPr>
        <w:t xml:space="preserve">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· 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       </w:t>
      </w:r>
      <w:r>
        <w:rPr>
          <w:sz w:val="28"/>
          <w:szCs w:val="28"/>
        </w:rPr>
        <w:t>на  использование элементов причинно-</w:t>
      </w:r>
      <w:r>
        <w:rPr>
          <w:spacing w:val="1"/>
          <w:sz w:val="28"/>
          <w:szCs w:val="28"/>
        </w:rPr>
        <w:t xml:space="preserve">следственного анализа; 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-       </w:t>
      </w:r>
      <w:r>
        <w:rPr>
          <w:spacing w:val="1"/>
          <w:sz w:val="28"/>
          <w:szCs w:val="28"/>
        </w:rPr>
        <w:t>на исследова</w:t>
      </w:r>
      <w:r>
        <w:rPr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-       на определение сущ</w:t>
      </w:r>
      <w:r>
        <w:rPr>
          <w:spacing w:val="2"/>
          <w:sz w:val="28"/>
          <w:szCs w:val="28"/>
        </w:rPr>
        <w:t>ностных характеристик изучаемого объекта; вы</w:t>
      </w:r>
      <w:r>
        <w:rPr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      </w:t>
      </w:r>
      <w:r>
        <w:rPr>
          <w:spacing w:val="-1"/>
          <w:sz w:val="28"/>
          <w:szCs w:val="28"/>
        </w:rPr>
        <w:t xml:space="preserve">на поиск  и извлечение нужной информации по заданной теме в адаптированных источниках </w:t>
      </w:r>
      <w:r>
        <w:rPr>
          <w:spacing w:val="-2"/>
          <w:sz w:val="28"/>
          <w:szCs w:val="28"/>
        </w:rPr>
        <w:t>различного типа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     </w:t>
      </w:r>
      <w:r>
        <w:rPr>
          <w:spacing w:val="-2"/>
          <w:sz w:val="28"/>
          <w:szCs w:val="28"/>
        </w:rPr>
        <w:t xml:space="preserve">на перевод </w:t>
      </w:r>
      <w:r>
        <w:rPr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  </w:t>
      </w:r>
      <w:r>
        <w:rPr>
          <w:spacing w:val="1"/>
          <w:sz w:val="28"/>
          <w:szCs w:val="28"/>
        </w:rPr>
        <w:t xml:space="preserve">на объяснение </w:t>
      </w:r>
      <w:r>
        <w:rPr>
          <w:spacing w:val="-2"/>
          <w:sz w:val="28"/>
          <w:szCs w:val="28"/>
        </w:rPr>
        <w:t xml:space="preserve">изученных положений на конкретных </w:t>
      </w:r>
      <w:r>
        <w:rPr>
          <w:spacing w:val="-4"/>
          <w:sz w:val="28"/>
          <w:szCs w:val="28"/>
        </w:rPr>
        <w:t>примерах;</w:t>
      </w:r>
    </w:p>
    <w:p>
      <w:pPr>
        <w:pStyle w:val="Normal1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       </w:t>
      </w:r>
      <w:r>
        <w:rPr>
          <w:spacing w:val="-1"/>
          <w:sz w:val="28"/>
          <w:szCs w:val="28"/>
        </w:rPr>
        <w:t>на оценку своих учебных достиже</w:t>
      </w:r>
      <w:r>
        <w:rPr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пределение собственного отношения к явле</w:t>
      </w:r>
      <w:r>
        <w:rPr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spacing w:val="-2"/>
          <w:sz w:val="28"/>
          <w:szCs w:val="28"/>
        </w:rPr>
        <w:t xml:space="preserve">спользование компьютерных </w:t>
      </w:r>
      <w:r>
        <w:rPr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spacing w:val="-3"/>
          <w:sz w:val="28"/>
          <w:szCs w:val="28"/>
        </w:rPr>
        <w:t>практической деятельности.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призвана помочь осуществлению выпускниками основной школы 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УРОВНЮ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·  социальные свойства человека, его взаимодействие с другими людьми;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·  сущность общества как формы совместной  деятельности людей; 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·  характерные черты и признаки основных сфер жизни общества;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·  содержание и значение социальных норм, регулирующих общественные отношения.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  их общие черты и различия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бъяснять</w:t>
      </w:r>
      <w:r>
        <w:rPr>
          <w:i/>
          <w:iCs/>
          <w:sz w:val="28"/>
          <w:szCs w:val="28"/>
        </w:rPr>
        <w:t xml:space="preserve">   </w:t>
      </w:r>
      <w:r>
        <w:rPr>
          <w:sz w:val="28"/>
          <w:szCs w:val="28"/>
        </w:rPr>
        <w:t>взаимосвязи изученных социальных объектов (включая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приводить примеры</w:t>
      </w:r>
      <w:r>
        <w:rPr>
          <w:sz w:val="28"/>
          <w:szCs w:val="28"/>
        </w:rPr>
        <w:t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ешать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  познавательные и практические задачи в рамках изученного материал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самостоятельно составлять</w:t>
      </w:r>
      <w:r>
        <w:rPr>
          <w:sz w:val="28"/>
          <w:szCs w:val="28"/>
        </w:rPr>
        <w:t xml:space="preserve"> простейшие виды правовых документов (записки, заявления, справки и т.п.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      полноценного выполнения типичных для подростка социальных ролей;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общей ориентации в актуальных общественных событиях и процессах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нравственной и правовой оценки конкретных поступков людей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реализации и защиты прав человека и гражданина, осознанного выполнения гражданских обязанностей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первичного анализа и использования социальной  информаци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сознательного неприятия антиобщественного поведения.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"/>
        <w:gridCol w:w="856"/>
        <w:gridCol w:w="44"/>
        <w:gridCol w:w="1982"/>
        <w:gridCol w:w="902"/>
        <w:gridCol w:w="4137"/>
        <w:gridCol w:w="2880"/>
        <w:gridCol w:w="2340"/>
        <w:gridCol w:w="1620"/>
      </w:tblGrid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тическое планирование курса «Обществознание» 6  класс.</w:t>
            </w:r>
          </w:p>
          <w:p>
            <w:pPr>
              <w:pStyle w:val="Normal"/>
              <w:jc w:val="both"/>
              <w:rPr/>
            </w:pPr>
            <w:r>
              <w:rPr/>
              <w:t>Учебники:   «Обществознание» 6 класс, под редакцией А.И. Кравченко., Е.А. Певцова. Москва. «Русское сло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-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-  во часо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, умения, навыки развития лич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  и терм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; соотносить различные значения слова «Общ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, три сферы общества: экономическая, политическая и духов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вцова. 2007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1. </w:t>
            </w:r>
            <w:r>
              <w:rPr>
                <w:b/>
                <w:sz w:val="22"/>
                <w:szCs w:val="22"/>
              </w:rPr>
              <w:t xml:space="preserve"> Общество и человек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; называть сферы жизни общества, условиях и правилах организации бизнеса; приводить примеры сообществ, организ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страна, государство, сферы общества: политическая, экономическая, духовная, социальная; сообщ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10 – 11 классы. Л. Н. Боголюбов. 20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, в.1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ур. составить рассказ «Путешествие в античное общество»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человек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оисхождении человека. Роль труда в развити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, цивилизация, «биосоциальное су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Методическое пособие. Е. А. Певцова. 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в.1-2, 4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ур. сообщение о различных мнениях происхождения человек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тупени развития человече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этапы развития челове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, общество охотников, аграрное общество, индустриальное общество, информационн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10 – 11 классы. Л. Н. Боголюбов. 20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.В.САвтономов.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в.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ур. в.3-практикум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бщее и  особенное в развитии современного общества. Рассказывать об отношении к  труду в современном обществ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сообщество, НТР, Интерн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.Н.Н.,19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в.1-4, Тв.ур.мини сочинение «Я и компьтер: плюсы и минусы»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как сумма покол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материальной и духовной куль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е, культурное наследие, куль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в.1-2, составить родословную своей семьи, практикум в.2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общество, природ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заимосвязь человека, общества и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охрана природы, красная кни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0 – 11 классы. Л. Н. Боголюбов. 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в.1, 4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Влияние жизнидеятельности человека на природу».</w:t>
            </w:r>
          </w:p>
        </w:tc>
      </w:tr>
      <w:tr>
        <w:trPr>
          <w:trHeight w:val="10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обобщающее занятие по 1 гла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Методическое пособие. Е. А. Певцова. 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Глава2.Экономическая сфера обществ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нятия экономика и производ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, затраты производства, экономика,товары и услу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0 – 11 классы. Л. Н. Боголюбов. 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в.1, 2,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ур. сообщение об одной из профессий связанной с экономикой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начение рынка в эконом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, банки, вклады, торговля. Краткий политический словарь. Л.А. Оников. и Н. В. Шиш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С.Кочетов.20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 в.1-5, сообщение на тему «История дене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принимательство и бизнес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 о роли предпринимательства в эконом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бизн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9 класс. А. И. Кравченко. 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 в. 1-3.</w:t>
            </w:r>
          </w:p>
        </w:tc>
      </w:tr>
      <w:tr>
        <w:trPr>
          <w:trHeight w:val="100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хозяйств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пособах ведения домашнего хозя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,доходы,расх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С.Кочетов.20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в.1-3. практикум в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/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еятельность подростк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а и обязанности ребенка в возрасте от 6 до 14 л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е деньги,молодежная эконом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и политика» 9 класс. А. Ф. Никитин.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в.1,3, практ. в.2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 точки зрения закон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онятие право на тру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, работник, работода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0 – 11 классы. Л. Н. Боголюбов.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 в.1, 3-5, практ. в.3.</w:t>
            </w:r>
          </w:p>
        </w:tc>
      </w:tr>
      <w:tr>
        <w:trPr>
          <w:trHeight w:val="10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обобщающее занятие по 2 глав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образование, грамотный человек, просвещенный человек, уче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 России с древнейших времен о до конца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» 6 класс.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. 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Глава3.Социальная  сфер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зличных социальных груп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группа,неравен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в.1-4, практ. в.1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оли дома в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бр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поурочные планы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.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 в.1-3, 5.Составить таблицу «Обязанности членов твоей семьи»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ормы повед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я права и мора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аль,право,трад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в. 1-3, практ.в.2.</w:t>
            </w:r>
          </w:p>
        </w:tc>
      </w:tr>
      <w:tr>
        <w:trPr>
          <w:trHeight w:val="198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обобщающее занятие по 4 глав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Методическое пособие. Е. А. Певцова.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наука – учителю. Л.М. Фридман. К.Н. Вол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Глава 4.Политика и право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граждан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и значение понятий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граждан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в.1-2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лужбе человека.Конституция-основной закон стран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основные положения конститу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пра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18. вопросы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орядок. Как защитится от несправедлив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выки применять теорию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,порядок,зако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20, вопросы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Духовная сфера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образо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ауки по их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естественные науки, общественные науки, методы исследования: опрос, наблюдение, эксперимент, изме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0 – 11 классы. Л. Н. Боголюбов.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во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и значение понятий 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аль, право, моральный поступок, аморальный поступок, добро и з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0 – 11 классы. Л. Н. Боголюбов.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 в.1-3, в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и цен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черты характера, которыми должен обладать идеальный человек Давать оценку ситуациям выбора, когда ценности  играют определенную ро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, идеалист, идеализация, герой. Конфликт ценностей, нравственная диле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8- 9 классы. Л. Н. Боголюбов. 199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1,2,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ур.в.6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 – обобщающее занятие по 5 глав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Методическое пособие. Е. А. Певцова.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наука – учителю. Л.М. Фридман. К.Н. Вол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Глава 6.Ребёнок в обществе.</w:t>
            </w:r>
          </w:p>
        </w:tc>
      </w:tr>
      <w:tr>
        <w:trPr>
          <w:trHeight w:val="10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 семь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ценность семьи для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детство, восп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10 – 11 классы. Л. Н. Боголюбов.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в.4, практ. в.1.</w:t>
            </w:r>
          </w:p>
        </w:tc>
      </w:tr>
      <w:tr>
        <w:trPr>
          <w:trHeight w:val="10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детей и род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люсы и минусы различных методов восп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де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в.1,2,5.</w:t>
            </w:r>
          </w:p>
        </w:tc>
      </w:tr>
      <w:tr>
        <w:trPr>
          <w:trHeight w:val="10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 шк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азличия поведения ребенка в школе и сем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е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в.1-5. Практ.в.1</w:t>
            </w:r>
          </w:p>
        </w:tc>
      </w:tr>
      <w:tr>
        <w:trPr>
          <w:trHeight w:val="10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и ровес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азличия между знакомыми и друзьями,прия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в.1, 2.</w:t>
            </w:r>
          </w:p>
        </w:tc>
      </w:tr>
      <w:tr>
        <w:trPr>
          <w:trHeight w:val="10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Контрольно – обобщающее занятие по 6 глав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ца к контрольной.</w:t>
            </w:r>
          </w:p>
        </w:tc>
      </w:tr>
      <w:tr>
        <w:trPr>
          <w:trHeight w:val="10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обобщения по курс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уровень: мини сочинение «Мой-моя лучшая подруга».</w:t>
            </w:r>
          </w:p>
        </w:tc>
      </w:tr>
      <w:tr>
        <w:trPr>
          <w:trHeight w:val="10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обобщения по курс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 С. Кочетов. 2006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государственные стандарты школьного образования. «Астрель». Москва.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ствознание. Программа курса. 5 – 7 классы. А.И. Кравченко. Москва. «Русск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 курса «Обществознания» 5 – 7 классы. Р.М. Черных., О.В. Кутырова. Москва. «Русское слово».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ществознание. Поурочное планирование. 5, 6, 7 классы. Н.С. Кочетов. Волгоград. Издательство «Учитель».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ая наука – учителю. Л.м. Фридман., К.Н. Волков. Москва.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оварь – справочник по обществоведению и основам советского государства и права.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авин. Москва. «Просвещение». 1990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7:00Z</dcterms:created>
  <dc:creator>user</dc:creator>
  <dc:description/>
  <cp:keywords/>
  <dc:language>en-US</dc:language>
  <cp:lastModifiedBy>таня</cp:lastModifiedBy>
  <dcterms:modified xsi:type="dcterms:W3CDTF">2001-12-31T23:39:00Z</dcterms:modified>
  <cp:revision>40</cp:revision>
  <dc:subject/>
  <dc:title>Тематическое планирование курса «Обществознание» 6  класс</dc:title>
</cp:coreProperties>
</file>