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ая основная общеобразовательная школа №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ществознан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: Шефер Татьяна Василье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ш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:   «Обществознание, 8-9 классы», М;»Русское слово»,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ого компонента государственного стандарта общего образования (утвержденного приказом МО РФ №1089 от 5.03.2004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  в основе правомерного поведения. Не менее важным элементом содержания  учебного предмета обществознания является опыт 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  в учебном процессе и социальной практике. 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bCs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ая программа учитывает направленность классов, в которых будет осуществляться учебный процесс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020" w:hanging="360"/>
        <w:rPr>
          <w:sz w:val="28"/>
          <w:szCs w:val="28"/>
        </w:rPr>
      </w:pPr>
      <w:r>
        <w:rPr>
          <w:sz w:val="28"/>
          <w:szCs w:val="28"/>
        </w:rPr>
        <w:t>8  класс  более слабый по  усвоению учебного материала и основная часть урока предполагает собой изложение материала учащимся, творческие и практические задания буду давать по группам, в основном как домашнее задание; использовать при этом знания учащихся, полученные на уроках истори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shd w:fill="FFFFFF" w:val="clear"/>
        <w:ind w:firstLine="567"/>
        <w:rPr/>
      </w:pPr>
      <w:r>
        <w:rPr>
          <w:sz w:val="28"/>
          <w:szCs w:val="28"/>
        </w:rPr>
        <w:t xml:space="preserve">·  </w:t>
      </w: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·  </w:t>
      </w: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· 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       </w:t>
      </w:r>
      <w:r>
        <w:rPr>
          <w:sz w:val="28"/>
          <w:szCs w:val="28"/>
        </w:rPr>
        <w:t>на 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-       </w:t>
      </w: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-       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      </w:t>
      </w:r>
      <w:r>
        <w:rPr>
          <w:spacing w:val="-1"/>
          <w:sz w:val="28"/>
          <w:szCs w:val="28"/>
        </w:rPr>
        <w:t xml:space="preserve">на поиск 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     </w:t>
      </w:r>
      <w:r>
        <w:rPr>
          <w:spacing w:val="-2"/>
          <w:sz w:val="28"/>
          <w:szCs w:val="28"/>
        </w:rPr>
        <w:t xml:space="preserve">на перевод </w:t>
      </w:r>
      <w:r>
        <w:rPr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    </w:t>
      </w: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Normal1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       </w:t>
      </w:r>
      <w:r>
        <w:rPr>
          <w:spacing w:val="-1"/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 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pacing w:val="-1"/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призвана помочь осуществлению выпускниками основной школы 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Учебно-методический комплект для обучающегося: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sz w:val="28"/>
          <w:szCs w:val="28"/>
        </w:rPr>
        <w:t>Учебник.  А.И.Кравченко Обществознание 8 класс», М,»Русское слово»2008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sz w:val="28"/>
          <w:szCs w:val="28"/>
        </w:rPr>
        <w:t>Рабочая тетрадь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sz w:val="28"/>
          <w:szCs w:val="28"/>
        </w:rPr>
        <w:t>Практикум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ограмма «Обществознание, 8-9 классы», М;»Русское слово»,200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ля учителя  Поурочные методические разработки к учебнику А.И. Кравченко, Е.А. Певцовой «Обществознание. 8 класс». Москва, «Русское слово»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урочные планы по учебнику А.И. Кравченко, Е.А. Певцовой «Обществознание. 8 клас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·  социальные свойства человека, его взаимодействие с другими людьми;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·  сущность общества как формы совместной  деятельности людей; 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·  характерные черты и признаки основных сфер жизни общества;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·  содержание и значение социальных норм, регулирующих общественные отношения.</w:t>
      </w:r>
    </w:p>
    <w:p>
      <w:pPr>
        <w:pStyle w:val="23"/>
        <w:spacing w:lineRule="auto" w:line="240" w:before="0" w:after="0"/>
        <w:ind w:left="283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  их общие черты и различия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бъяснять</w:t>
      </w:r>
      <w:r>
        <w:rPr>
          <w:i/>
          <w:iCs/>
          <w:sz w:val="28"/>
          <w:szCs w:val="28"/>
        </w:rPr>
        <w:t xml:space="preserve">   </w:t>
      </w:r>
      <w:r>
        <w:rPr>
          <w:sz w:val="28"/>
          <w:szCs w:val="28"/>
        </w:rPr>
        <w:t>взаимосвязи изученных социальных объектов (включая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приводить примеры</w:t>
      </w:r>
      <w:r>
        <w:rPr>
          <w:sz w:val="28"/>
          <w:szCs w:val="28"/>
        </w:rPr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шать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  познавательные и практические задачи в рамках изученного материал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·  </w:t>
      </w:r>
      <w:r>
        <w:rPr>
          <w:b/>
          <w:bCs/>
          <w:i/>
          <w:iCs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писки, заявления, справки и т.п.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       полноценного выполнения типичных для подростка социальных ролей;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общей ориентации в актуальных общественных событиях и процессах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нравственной и правовой оценки конкретных поступков людей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реализации и защиты прав человека и гражданина, осознанного выполнения гражданских обязанностей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первичного анализа и использования социальной  информации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 сознательного неприятия антиобщественного поведения.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545"/>
        <w:gridCol w:w="360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обенностями курса  обществознания, которое им предстоит изучать в течении2-х лет. Разъяснить современное понимание общества и его основных сфер жизн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нать, что такое общество и в чем заключаются его отличительные признаки;</w:t>
              <w:br/>
              <w:t>— уметь анализировать структуру общества, показывая взаимосвязь различных сфер обществен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личать такие понятия, как государство, общество, страна и давать им определение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 сф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иманием сущности экономических отношений в обществе, основными сферами, экономики, сформировать умения, необходимые для выбора оптимального варианта проведения в сфере рыночной экономик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, что такое экономика, какова её структура и какую роль она играет в человеческом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нформационных и человеческих ресурсов экономики, а также других факторов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ъяснить сущность таких понятий как, экономические отношения, экономика, инфляция, ресурсы, наемный труд, капитал, капиталист, менеджер, предприниматель, потребности, фирма, производство, промышленность, отрасль, предприятие, цех, фи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творческие задачи по проблемам ориентации человека в сложных процессах экономическ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ь ученикам сущность социальной структуры общества, показать особенности социальных статусов, социальных отношений и ролей в обществе. Сформировать умения анализировать поведение людей с точки зрения изученных социологических категорий, научить анализировать свой социальный статус и определить манеры своего поведени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, что такое социальный статус личности в обществе; социальная группа, социаль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ять социальную структуру люб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анализировать социальный образ, имидж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бъяснять поступки людей в соответствии с их социальной роль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900"/>
        <w:gridCol w:w="1800"/>
        <w:gridCol w:w="1260"/>
        <w:gridCol w:w="720"/>
        <w:gridCol w:w="1080"/>
        <w:gridCol w:w="3722"/>
        <w:gridCol w:w="1450"/>
        <w:gridCol w:w="2990"/>
        <w:gridCol w:w="2990"/>
        <w:gridCol w:w="2990"/>
        <w:gridCol w:w="2990"/>
        <w:gridCol w:w="2990"/>
        <w:gridCol w:w="29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тема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 (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—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.:с.</w:t>
            </w:r>
          </w:p>
          <w:p>
            <w:pPr>
              <w:pStyle w:val="Normal"/>
              <w:rPr/>
            </w:pPr>
            <w:r>
              <w:rPr/>
              <w:t>С. 4-8, основные понятия.</w:t>
            </w:r>
          </w:p>
          <w:p>
            <w:pPr>
              <w:pStyle w:val="Normal"/>
              <w:rPr/>
            </w:pPr>
            <w:r>
              <w:rPr/>
              <w:t>П.1,в.1-4,7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ля всех уч.: п.2, осовные понятия, Творческий уровень: мини исследование о воздействии человека на природу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ля всех уч.:п.3, осн.понятия</w:t>
            </w:r>
          </w:p>
          <w:p>
            <w:pPr>
              <w:pStyle w:val="Normal"/>
              <w:rPr/>
            </w:pPr>
            <w:r>
              <w:rPr/>
              <w:t>Творческий уровень: мини сочинение «Труд и историческая эпоха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развитие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4,в.1-3, осн. понят.Творческ.уров.в.7</w:t>
            </w:r>
          </w:p>
          <w:p>
            <w:pPr>
              <w:pStyle w:val="Normal"/>
              <w:rPr/>
            </w:pPr>
            <w:r>
              <w:rPr/>
              <w:t>В.7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оциальн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5,,в.1-3.осн. пон.,Конструктивны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уровнень: таблица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Человек, индивид,личность»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6, в.1-4, осн. пон.Творческий уровень:мини сочинение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7,в.1-4, осн. по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ворч Ур.в.6,9 на с.58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.8,осн.пон.Тв.уров.сформулировать несколько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«золотых правил»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занятие «Общество и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овторение темы 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сн .понятий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9,осн.пон.,в.1-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в.ур. в.6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и день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10,в.1-4, Тв.ур. мини исследован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«Сколько «стоит» стоит» новорождённы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ебёнок»?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.11, в. 1-6, Тв.ур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пережающее зад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подготовить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сообщение о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лиянии спроса 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предложения н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конкуренцию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цена, конку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 в.1-6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в.ур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каких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литературных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оизведениях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ам доводилось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сталкиватся с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экономическими явлениями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.13. в.1-4, Тв.ур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Роль малого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бизнеса в экономике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траны»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.14, в.1-5,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бота с докум.с.95,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Тв.ур «Эссе «Могут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ли налоги  быть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праведливыми»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сударства 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диктант,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.15, в. 1-5,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в.ур. «Чего нельз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допускать пр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ланировани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емейного бюджета»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16,в.1-4,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Тв.ур. мин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исследование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«Причины безработицы»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занятие «Экономическая сфера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17,в.1-4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Практикум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18,в.1-2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Тв.ур. в.5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19, осн.пон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20, осн.по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Тв.ур.Сравнить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образ жизни бедных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богатых в Росси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и США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: нации и наро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21, в.1-4,осн. пон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Тв.ур.опережающее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адание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«Проблемы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межнациональных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тношений в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современном мире»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22.,осн.пон.,в.1-4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23.,в.1-3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иды конфликтов в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естве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.24, в.1-3.осн.пон.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в.ур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>«Наши имена и фамил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занятие «Социальная сфера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ов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8:00Z</dcterms:created>
  <dc:creator>user</dc:creator>
  <dc:description/>
  <cp:keywords/>
  <dc:language>en-US</dc:language>
  <cp:lastModifiedBy>таня</cp:lastModifiedBy>
  <dcterms:modified xsi:type="dcterms:W3CDTF">2001-12-31T23:51:00Z</dcterms:modified>
  <cp:revision>25</cp:revision>
  <dc:subject/>
  <dc:title>Муниципальное общеобразовательное учреждение</dc:title>
</cp:coreProperties>
</file>