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398895" cy="736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1" t="2333" r="5372" b="2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741160" cy="697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68" r="5372" b="2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895" cy="937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03" t="-4" r="3765" b="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2:00Z</dcterms:created>
  <dc:creator>Богданова В.Э.</dc:creator>
  <dc:description/>
  <cp:keywords/>
  <dc:language>en-US</dc:language>
  <cp:lastModifiedBy>Богданова В.Э.</cp:lastModifiedBy>
  <dcterms:modified xsi:type="dcterms:W3CDTF">2012-11-09T02:37:00Z</dcterms:modified>
  <cp:revision>3</cp:revision>
  <dc:subject/>
  <dc:title/>
</cp:coreProperties>
</file>