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rPr/>
      </w:pPr>
      <w:r>
        <w:rPr/>
        <w:t>Уважаемые родители!</w:t>
      </w:r>
    </w:p>
    <w:p>
      <w:pPr>
        <w:pStyle w:val="Style15"/>
        <w:ind w:firstLine="709"/>
        <w:jc w:val="both"/>
        <w:rPr/>
      </w:pPr>
      <w:r>
        <w:rPr/>
        <w:t xml:space="preserve">Приближается пора, когда нужно будет приобретать учебники для ваших детей. С целью разъяснения ситуации с обеспечением учащихся учебниками, доводим до вас следующую информацию. </w:t>
      </w:r>
    </w:p>
    <w:p>
      <w:pPr>
        <w:pStyle w:val="Style15"/>
        <w:ind w:firstLine="709"/>
        <w:jc w:val="both"/>
        <w:rPr/>
      </w:pPr>
      <w:r>
        <w:rPr/>
        <w:t xml:space="preserve">В 2007-2009 годах на средства краевого бюджета было приобретено 2 333 409 экземпляров учебников. В 2011 году на эти цели в краевом бюджете предусмотрено 32 771 700 рублей. Это позволит с учетом имеющихся фондов школьных библиотек обеспечить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; детей из семей со среднедушевым доходом ниже величины прожиточного минимума, установленной в Красноярском крае по группам территорий; детей, обучающихся по специальным (коррекционным) программам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5"/>
        <w:ind w:firstLine="709"/>
        <w:jc w:val="both"/>
        <w:rPr/>
      </w:pPr>
      <w:r>
        <w:rPr/>
        <w:t xml:space="preserve">Остальные школьники будут обеспечены как бесплатными учебниками из фондов школьных библиотек, муниципального и краевого обменных фондов, так и учебниками, приобретаемыми на средства родителей. </w:t>
      </w:r>
    </w:p>
    <w:p>
      <w:pPr>
        <w:pStyle w:val="Style15"/>
        <w:ind w:firstLine="709"/>
        <w:jc w:val="both"/>
        <w:rPr/>
      </w:pPr>
      <w:r>
        <w:rPr/>
        <w:t>Важно отметить, что за счет средств родителей учебники будут приобретаться только в том случае, если их не окажется в наличии в муниципальном или краевом учебных фондах.</w:t>
      </w:r>
    </w:p>
    <w:p>
      <w:pPr>
        <w:pStyle w:val="Style15"/>
        <w:ind w:firstLine="709"/>
        <w:jc w:val="both"/>
        <w:rPr/>
      </w:pPr>
      <w:r>
        <w:rPr/>
        <w:t xml:space="preserve">Каждая школа организует образовательный процесс в соответствии с перечнем учебников, утвержденным приказом руководителя учреждения. Данный перечень формируется на основе федерального. </w:t>
      </w:r>
    </w:p>
    <w:p>
      <w:pPr>
        <w:pStyle w:val="Style15"/>
        <w:ind w:firstLine="709"/>
        <w:jc w:val="both"/>
        <w:rPr/>
      </w:pPr>
      <w:r>
        <w:rPr/>
        <w:t xml:space="preserve">Уважаемые родители! Если вам сказали, что в фонде школьной библиотеки нет каких-либо учебников, не спешите покупать их в магазине. Зайдите на сайт образовательного учреждения или районного управления образованием,  официальный сайт министерства образования и науки Красноярского края </w:t>
      </w:r>
      <w:hyperlink r:id="rId2">
        <w:r>
          <w:rPr>
            <w:rStyle w:val="InternetLink"/>
          </w:rPr>
          <w:t>http://krao.ru/rb-topic_t_505.htm</w:t>
        </w:r>
      </w:hyperlink>
      <w:r>
        <w:rPr/>
        <w:t xml:space="preserve"> либо на сайт </w:t>
      </w:r>
      <w:hyperlink r:id="rId3">
        <w:r>
          <w:rPr>
            <w:rStyle w:val="InternetLink"/>
            <w:bCs/>
          </w:rPr>
          <w:t>http://zakaz.cross-edu.ru</w:t>
        </w:r>
      </w:hyperlink>
      <w:r>
        <w:rPr>
          <w:bCs/>
        </w:rPr>
        <w:t xml:space="preserve">, где опубликована </w:t>
      </w:r>
      <w:r>
        <w:rPr/>
        <w:t xml:space="preserve">полная информация </w:t>
      </w:r>
      <w:r>
        <w:rPr>
          <w:bCs/>
        </w:rPr>
        <w:t xml:space="preserve">о базе учебников. </w:t>
      </w:r>
      <w:r>
        <w:rPr/>
        <w:t>Ознакомьтесь с перечнем учебников, посмотрите, какие учебники имеются в наличии в фонде школьной библиотеки, муниципальном и краевом обменных фондах. Убедитесь, что необходимых учебников, действительно, нет в наличии. Только после этого приобретайте их за свои средств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Министерством образования и науки Красноярского края на основе прайс-листов, представленных издательствами, проведен анализ стоимости учебников и дидактических материалов в 2011 году по параллелям с 1 по 11 класс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редняя стоимость комплектов составляе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1 класс - </w:t>
      </w:r>
      <w:r>
        <w:rPr/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- </w:t>
      </w:r>
      <w:r>
        <w:rPr>
          <w:b/>
        </w:rPr>
        <w:t>2 класс- 4 класс -</w:t>
      </w:r>
      <w:r>
        <w:rPr/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5 класс - </w:t>
      </w:r>
      <w:r>
        <w:rPr/>
        <w:t>комплект из 6 учебников и набора дидактических материалов -  2231,24 рубль;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- 6 класс</w:t>
      </w:r>
      <w:r>
        <w:rPr/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- 7 класс</w:t>
      </w:r>
      <w:r>
        <w:rPr/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- 8-9 классы</w:t>
      </w:r>
      <w:r>
        <w:rPr/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- 10-11 классы</w:t>
      </w:r>
      <w:r>
        <w:rPr/>
        <w:t xml:space="preserve"> - комплект из 16 необходимых учебников и дидактических материалов - 4734, 46 рублей.</w:t>
      </w:r>
    </w:p>
    <w:p>
      <w:pPr>
        <w:pStyle w:val="Style15"/>
        <w:ind w:firstLine="709"/>
        <w:jc w:val="both"/>
        <w:rPr/>
      </w:pPr>
      <w:r>
        <w:rPr/>
        <w:t xml:space="preserve">Еще раз напоминаю, что интересующую вас информацию о порядке  обеспечения учебниками, перечне учебников, по которому организовано обучение в школе, количестве недостающих учебников, вы можете узнать в образовательном учреждении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4">
        <w:r>
          <w:rPr>
            <w:rStyle w:val="InternetLink"/>
          </w:rPr>
          <w:t>www.krao.ru</w:t>
        </w:r>
      </w:hyperlink>
      <w:r>
        <w:rPr/>
        <w:t>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 всем возникающим вопросам вы можете получить ответы, позвонив по телефону горячей линии министерства образования и науки края 8 (391) 221-54-64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 уважением, заместитель министра образования и науки края Н.В. Ан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rb-topic_t_505.htm" TargetMode="External"/><Relationship Id="rId3" Type="http://schemas.openxmlformats.org/officeDocument/2006/relationships/hyperlink" Target="http://zakaz.cross-edu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0:00Z</dcterms:created>
  <dc:creator>Богданова В.Э.</dc:creator>
  <dc:description/>
  <cp:keywords/>
  <dc:language>en-US</dc:language>
  <cp:lastModifiedBy>Богданова В.Э.</cp:lastModifiedBy>
  <dcterms:modified xsi:type="dcterms:W3CDTF">2011-05-30T03:18:00Z</dcterms:modified>
  <cp:revision>2</cp:revision>
  <dc:subject/>
  <dc:title>Уважаемые родители</dc:title>
</cp:coreProperties>
</file>