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646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 xml:space="preserve">Заповеди </w:t>
      </w:r>
      <w:r>
        <w:rPr>
          <w:rFonts w:cs="Arial" w:ascii="Arial" w:hAnsi="Arial"/>
          <w:sz w:val="36"/>
          <w:szCs w:val="36"/>
        </w:rPr>
        <w:t>для учеников школы</w:t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bCs/>
          <w:i/>
          <w:color w:val="800000"/>
          <w:sz w:val="28"/>
          <w:szCs w:val="28"/>
        </w:rPr>
        <w:t>Школа — твой родной дом. Ты пришел в этот дом получить образование, профессиональные умения и навыки, эти заповеди твои:</w:t>
      </w:r>
    </w:p>
    <w:p>
      <w:pPr>
        <w:pStyle w:val="TextBody"/>
        <w:ind w:firstLine="646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а — твой главный труд, приложи все усилия, чтобы учиться по способностям. Неукоснительно соблюдай дисциплину на урок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воем доме ты можешь участвовать в управлении жизнью ученического коллектива через совет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имеешь право участвовать в общественной жизни класса и школы. Если критикуешь, выражаешь несогласие — возражай, возражаешь — предлагай, предлагаешь — выполня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имеешь право на уважение человеческого достоинства и защиту от унижения, оскорбления, но помни, что это право имеет каждый, не только 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бирай профиль обучения согласно своим интересам, возможностям, состоянию здоровья, с учетом желания и учис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воем доме все работники школы — твои друзья. К друзьям относятся с уважением, добротой и искренность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имеешь право на доверительное, товарищеское, партнерское общение со сверстниками и учителями и их поддержку в добрых поступках и дел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воем доме не принято курить, сквернословить, обижать других, не сдерживать собственное слов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воем доме стараниями администрации и учителей — все новое. Это для того, чтобы тебе было комфортно. А сберечь школьное имущество — твоя обязаннос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школу ты пришел трудиться. Будь собран, опрятен, приходи в школу за 15 минут до начала первого урока, а в кабинет — за 5 минут до звонка, не пропускай занятий без уважительной причи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реги труд техничек и своих товарищей дежурных — соблюдай чистоту и порядок в школе, носи в школе сменную обув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журные отвечают за порядок в школе — выполняй их треб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ыхая на перемене, не мешай други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сь отстаивать собственное мнение, делая это корректно, тактично, не ущемляя достоинство други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чай за свои дела и поступки, ведь ты — человек разумный.</w:t>
      </w:r>
    </w:p>
    <w:p>
      <w:pPr>
        <w:pStyle w:val="1"/>
        <w:tabs>
          <w:tab w:val="left" w:pos="360" w:leader="none"/>
          <w:tab w:val="left" w:pos="645" w:leader="none"/>
        </w:tabs>
        <w:spacing w:lineRule="auto" w:line="240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66"/>
        </w:tabs>
        <w:ind w:left="1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" w:cs="PragmaticaC"/>
      <w:b/>
      <w:bCs/>
      <w:color w:val="000000"/>
      <w:sz w:val="116"/>
      <w:szCs w:val="116"/>
      <w:lang w:val="ru-RU" w:bidi="ar-SA" w:eastAsia="zh-CN"/>
    </w:rPr>
  </w:style>
  <w:style w:type="paragraph" w:styleId="Style15">
    <w:name w:val="Врез-новый"/>
    <w:qFormat/>
    <w:pPr>
      <w:widowControl/>
      <w:autoSpaceDE w:val="false"/>
      <w:bidi w:val="0"/>
      <w:spacing w:lineRule="atLeast" w:line="280"/>
      <w:jc w:val="both"/>
    </w:pPr>
    <w:rPr>
      <w:rFonts w:ascii="PragmaticaC" w:hAnsi="PragmaticaC" w:eastAsia="Times New Roman" w:cs="Pragmatica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4:00Z</dcterms:created>
  <dc:creator>Богданова В.Э.</dc:creator>
  <dc:description/>
  <cp:keywords/>
  <dc:language>en-US</dc:language>
  <cp:lastModifiedBy>Богданова В.Э.</cp:lastModifiedBy>
  <dcterms:modified xsi:type="dcterms:W3CDTF">2011-03-22T07:08:00Z</dcterms:modified>
  <cp:revision>3</cp:revision>
  <dc:subject/>
  <dc:title>Заповеди для учеников школы</dc:title>
</cp:coreProperties>
</file>